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MANAGEMENT SERVIC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Emergency Communications Board</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0FF1-5.003</w:t>
        </w:r>
      </w:hyperlink>
      <w:r>
        <w:rPr>
          <w:rFonts w:eastAsia="Times New Roman"/>
          <w:kern w:val="0"/>
          <w:szCs w:val="24"/>
        </w:rPr>
        <w:tab/>
        <w:t>911 Grant Programs</w:t>
      </w:r>
    </w:p>
    <w:p>
      <w:pPr>
        <w:pStyle w:val="Normal"/>
        <w:spacing w:lineRule="auto" w:line="264"/>
        <w:rPr>
          <w:rFonts w:eastAsia="Times New Roman"/>
          <w:kern w:val="0"/>
          <w:szCs w:val="24"/>
        </w:rPr>
      </w:pPr>
      <w:r>
        <w:rPr>
          <w:rFonts w:eastAsia="Times New Roman"/>
          <w:kern w:val="0"/>
          <w:szCs w:val="24"/>
        </w:rPr>
        <w:t>NOTICE IS HEREBY GIVEN that on August 09, 2023, the Emergency Communications Board, received a petition for variance or waiver, pertaining to Grant #S15-20-06-07, filed by D. Matt Raulerson, Esq. on behalf of Hendry County. The Petitioner is seeking a variance of paragraph 60FF1-5.003(2)(a), F.A.C., which requires that work authorized by grants be completed in two years from notification of award and are allowed a one year extension. The statute is 365.172(6)(a)3.b., which authorizes the Emergency Communications Board to issue grants for emergency communications. Comments on this petition should be filed with Leon Simmonds, Emergency Communications Board Coordinator, 4030 Esplanade Way, Suite 135F, Tallahassee, Florida 32399-0950, within 14 days of publication of this notice.</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Leon Simmonds, Emergency Communications Board Coordinator, at the above address or telephone: (850)922-4135, or by electronic mail – Leon.Simmonds@dms.fl.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958" TargetMode="External"/><Relationship Id="rId4" Type="http://schemas.openxmlformats.org/officeDocument/2006/relationships/hyperlink" Target="https://flrules.org/gateway/ruleNo.asp?id=60FF1-5.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8:34:00Z</dcterms:created>
  <dc:creator>Boyer, Jessica J.</dc:creator>
  <dc:description/>
  <cp:keywords/>
  <dc:language>en-US</dc:language>
  <cp:lastModifiedBy>Boyer, Jessica J.</cp:lastModifiedBy>
  <dcterms:modified xsi:type="dcterms:W3CDTF">2023-08-11T18:35:00Z</dcterms:modified>
  <cp:revision>1</cp:revision>
  <dc:subject/>
  <dc:title/>
</cp:coreProperties>
</file>