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griculture Center &amp; Horse Park Authority Board of Directors Meet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3, 2023, 3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Equestrian Hotel (Paris Room) at the World Equestrian 8510 NW 17th Lane, Ocala, FL. 3448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Equestrian Hotel (Paris Room) at the World Equestrian Center 8510 NW 17th Lane, Ocala FL 3448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son Reynolds; jreynolds@flhorsepark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ason Reynolds; jreynolds@flhorsepark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31:00Z</dcterms:created>
  <dc:creator>Boyer, Jessica J.</dc:creator>
  <dc:description/>
  <cp:keywords/>
  <dc:language>en-US</dc:language>
  <cp:lastModifiedBy>Boyer, Jessica J.</cp:lastModifiedBy>
  <dcterms:modified xsi:type="dcterms:W3CDTF">2023-08-29T16:31:00Z</dcterms:modified>
  <cp:revision>1</cp:revision>
  <dc:subject/>
  <dc:title/>
</cp:coreProperties>
</file>