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7.501 Florida Workers’ Compensation Reimbursement Manual for Hospit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lorida Workers’ Compensation Reimbursement Manual for Hospitals, 2004 Second Edition is adopted by reference as part of this rule. The manual contains reimbursement policies and per diem rates for hospital services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m DWC-90, Uniform Bill (rev. 1992), also known as the UB-92, or HCFA-1450, is hereby incorporated by reference as part of this rule. The Florida Workers’ Compensation Health Care Provider Reimbursement Manual 2004, Second Edition is incorporated by reference as part of this rule also. The reimbursement policies, billing codes and maximum reimbursement allowances for physical therapy, occupational therapy, speech therapy, radiology and clinical laboratory services contained in the manual shall be applied to hospital services provided on an outpatient basis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lorida Workers’ Compensation Reimbursement Manual for Hospitals, incorporated in subsection (1) above, and Form DWC-90 are available for inspection during normal business hours, at the State of Florida Department of Financial Services, Document Processing Section, 200 East Gaines Street, Tallahassee, Florida 32399-0311, or via the Department’s website at http://www.fldfs.co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14), 440.591 FS. Law Implemented 440.13(7), (12), (14) FS. History–New 6-9-87, Amended 6-1-92, 10-27-99, 7-3-01, Formerly 38F-7.501, 4L-7.501, Amended 12-4-03, 1-1-04, 7-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7 WORKERS’ COMPENSATION MEDICAL REIMBURSEMENT </dc:title>
</cp:coreProperties>
</file>