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August 7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August 11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18.0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20.0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2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27.00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27.00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3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35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35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C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C-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C-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C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C-7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C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C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C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D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D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2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2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304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-4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5-9.0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8.7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E-5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4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H-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7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8-11T15:10:00Z</dcterms:modified>
  <cp:revision>93</cp:revision>
  <dc:subject/>
  <dc:title/>
</cp:coreProperties>
</file>