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L-7.601 Copying Charges for Medical Record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Health care providers and health care facilities shall upon demand furnish an injured employee or his attorney a copy of his office chart, records and reports. The health care provider or health care facility furnishing the records may charge the employee for copying the records up to $.50 per page or the actual direct cost to the health care provider or health care facility for x-rays, microfilm, or other non-paper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3(4)(c) FS. (1988 Supp.). Law Implemented 440.13(4)(b) FS. (1988 Supp.). History–New 11-14-89, Formerly 38F-7.601, 4L-7.6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9:29:00Z</dcterms:created>
  <dc:creator>FLRules_Word</dc:creator>
  <dc:description/>
  <cp:keywords/>
  <dc:language>en-US</dc:language>
  <cp:lastModifiedBy>FLRules_Word</cp:lastModifiedBy>
  <dcterms:modified xsi:type="dcterms:W3CDTF">2021-09-01T19:29:00Z</dcterms:modified>
  <cp:revision>1</cp:revision>
  <dc:subject/>
  <dc:title>69L-7</dc:title>
</cp:coreProperties>
</file>