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riminal and Juvenile Justice Information Systems (CJJIS)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September 25, 2023, 1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ignia by Hilton Orlando Bonnet Creek, 14100 Bonnet Creek Resort Lane, Orlando, Florida 32821. Bonnet Creek Ballrooms Salon X and XI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pics include, but not limited to, Multi Biometric Identification Solution, Bipartisan Safer Communities Act, and FBI’s CJIS Security Polic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acheltruxell@fdle.state.fl.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trux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acheltruxell@fdle.state.fl.u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07:00Z</dcterms:created>
  <dc:creator>Boyer, Jessica J.</dc:creator>
  <dc:description/>
  <cp:keywords/>
  <dc:language>en-US</dc:language>
  <cp:lastModifiedBy>Boyer, Jessica J.</cp:lastModifiedBy>
  <dcterms:modified xsi:type="dcterms:W3CDTF">2023-09-01T13:24:00Z</dcterms:modified>
  <cp:revision>1</cp:revision>
  <dc:subject/>
  <dc:title/>
</cp:coreProperties>
</file>