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7.602 Florida Workers’ Compensation Medical Services Billing, Filing and Reporting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urately Complete” or “Accurately Completed” means the form submitted contains the information necessary to meet the requirements of Chapter 440,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ency” means the Agency for Health Care Administration as defined in Section 44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bulatory Surgical Center” is defined in Section 395.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illing” means the process by which a health care provider submits a claim to an insurer, service company/third party administrator or any entity acting on behalf of the insurer, to receive reimbursement for medical services provided to an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tastrophic Event” means the occurrence of an event outside the control of an insurer, submitter, service company/third party administrator or any entity acting on behalf of the insurer, such as a natural disaster, an act of terrorism (including but not limited to cyber terrorism) or a telecommunications failure, in which recovery time will prevent an insurer, submitter, service company/third party administrator or any entity acting on behalf of the insurer from meeting the filing and reporting requirements of Chapter 440,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arges” means the dollar amount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rge Master” means a comprehensive listing of all goods and services for which the hospital or ambulatory surgical center maintains a separate charge with the hospital’s or ambulatory surgical center’s charges for each of the goods and services, regardless of payer type. The charge master shall be maintained and produced when requested for the purpose of verifying its usual charges pursuant to Section 440.13(1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laims-Handling Entity File Number” means the number assigned to the claim file by the insurer or service company/third party administrator for purposes of internal tr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urrent Dental Terminology” (CDT) means the American Dental Association’s reference document containing descriptive terms to identify codes for billing and reporting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ate Insurer Paid” or “Date Insurer Paid, Adjusted and Paid, Disallowed or Denied” means the date the insurer, service company/third party administrator or any entity acting on behalf of the insurer mails, transfers or electronically transmits payment to the health care provider or the health care provider representative. If payment is disallowed or denied, “Date Insurer Paid” or “Date Insurer Paid, Adjusted and Paid, Disallowed or Denied” means the date the insurer, service company/third party administrator or any entity acting on behalf of the insurer mails, transfers or electronically transmits the appropriate notice of disallowance or denial to the health care provider or the health care provider representative. See paragraph (5)(1) for the requirement to accurately report the “date insurer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ate Insurer Received” means the date that a Form DFS-F5-DWC-9, DFS-F5-DWC-10 (or insurer pre-approved alternate form), DFS-F5-DWC-11, DFS-F5-DWC-90 or the electronic form equivalent is in the possession of the insurer, service company/third party administrator or any entity acting on behalf of the insurer. See paragraph (5)(l) for the requirement to acurately report the “date insure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eny” means to determine that no payment is to be made for a specific procedure code or other service reported by a health care provider to an insurer, service company/third party administrator or any entity acting on behalf of the insurer on a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epartment” means Department of Financial Services as defined in Section 440.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Disallow” means to determine that no payment is to be made for a specific procedure code or other service reported by a health care provider to an insurer, service company/third party administrator or any entity acting on behalf of the insurer for reimbursement, based on identification of a billing error, inappropriate utilization or over utilization, use of an incorrect billing form, only one line-item billed and the bill has an invalid code, or required information is inaccurate, missing or illegible</w:t>
      </w:r>
      <w:r>
        <w:rPr>
          <w:rFonts w:eastAsia="Times New Roman"/>
          <w:color w:val="0000FF"/>
          <w:sz w:val="20"/>
          <w:szCs w:val="20"/>
          <w:lang w:val="en-US" w:eastAsia="en-US"/>
        </w:rPr>
        <w:t>.</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ivision” means the Division of Workers’ Compensation (DWC) as defined in Section 440.02(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lectronic Filing” means the computer exchange of medical data from a submitter to the Division in the standardized format defined in the Florida Medical EDI Implementation Guide (MEIG),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lectronic Form Equivalent” means the format, provided in the Florida Medical EDI Implementation Guide (MEIG), 2006, to be used when a submitter electronically transmits required data to the Division. Electronic form equivalents do not include transmission by facsimile, data file(s) attached to electronic mail, or computer-generated paper-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Electronically Filed with the Division” means the date an electronic filing has been received by the Division and has successfully passed structural and data-quality 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Entity” means any party involved in the provision of or the payment for medical services, care or treatment rendered to the injured employee, excluding the insurer, service company/third party administrator or health care provider as ident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Explanation of Bill Review” (EOBR) means the notice of payment or notice of adjustment and payment, disallowance or denial sent by an insurer, service company/third party administrator or any entity acting on behalf of an insurer to a health care provider containing code(s) and code descriptor(s), in conformance with paragraph (5)(o)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Florida Medical EDI Implementation Guide (MEIG), 2006” is the Florida Division of Workers’ Compensation’s reference document containing the specific electronic formats and data elements required for insurer reporting of medical data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Healthcare Common Procedure Coding System National Level II Codes (HCPCS)” (HCPCS) means the Centers for Medicare and Medicaid Services’ (CMS) reference document listing descriptive codes for billing and reporting professional services, procedures, and supplies provided by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Health Care Provider” is defined in Section 440.13(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Hospital” is defined in Section 395.00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ICD-9-CM International Classification of Diseases” (ICD-9) is the U.S. Department of Health and Human Services’ reference document listing the official diagnosis and inpatient-procedure code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Insurer” is defined in Section 440.02(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Insurer Code Number” means the number the Division assigns to each individual insurer, self-insured employer or self-insured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Itemized Statement” means a detailed listing of services and supplies provided to an injured employee, including the quantity and charges for each service o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Medically Necessary” or “Medical Necessity” is defined in Section 440.13(1)(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NDC number” means the National Drug Code (NDC) number, assigned under Section 510 of the Federal Food, Drug, and Cosmetic Act, which identifies the drug product labeler/vendor, product, and trade packag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Physician” is defined in Section 440.13(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Physician’s Current Procedural Terminology (CPT®)” (CPT) means the American Medical Association’s reference document (HCPCS Level I) containing descriptive terms to identify codes for billing and reporting medical procedure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Principal Physician” means the treating physician responsible for the oversight of medical care, treatment and attendance rendered to an injured employee, to include recommendation for appropriate consultations or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Report” means any form related to medical services rendered, in relation to a workers’ compensation injury, which is required to be filed with the Divis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ervice Company/Third Party Administrator (TPA)” means a party that has contracted with an insurer for the purpose of providing services necessary to adjust workers’ compensation claims on the insurer’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Service Company/Third Party Administrator (TPA) Code Number” means the number the Division assigns to a service company, adjusting company, managing general agent or third par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Submitter” means an insurer, service company/TPA, entity or any other party acting as an agent or vendor on behalf of an insurer, service company/TPA or any entity to fulfill any insurer responsibility to electronically transmit required medical data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UB-92, National Uniform Billing Data Element Specifications as Adopted by the Florida State Uniform Billing Committee, February 2006” (UB-92 manual) is the reference document providing billing and reporting completion instructions for the Form DFS-F5-DWC-90 (UB-92 HCFA-1450, Uniform Bill, Rev.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s for Medical Billing, Fil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FS-F5-DWC-9 (CMS-1500 Health Insurance Claim Form, Rev. 12/90); Form DFS-F5-DWC-9–A (Completion Instructions for Form DFS-F5-DWC-9); comprised of three sets of completion instructions for use by health care providers, ambulatory surgical centers, and work hardening and pain management programs), Rev. 5/26/2005; Form DFS-F5-DWC-10 (Statement of Charges for Drugs and Medical Supplies Form), Rev. 2/14/2006; Form DFS-F5-DWC-11 (American Dental Association Dental Claim Form, Rev. 2002); Form DFS-F5-DWC-11–A (Completion Instructions for Form DFS-F5-DWC-11), Rev. 5/26/2005; Form DFS-F5-DWC-25 (Florida Workers’ Compensation Uniform Medical Treatment/Status Reporting Form), Rev. 2/14/2006; and Form DFS-F5-DWC-90 (UB-92 HCFA-1450, Uniform Bill, Rev. 1992) are hereby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the Form DFS-F5-DWC-9 can be obtained from the CMS web site: http://www.cms.hhs.gov/forms/. Completion instructions can be obtained from the Department of Financial Services/Division of Workers’ Compensation (DFS/DWC) web site: http://www.fldfs.com/WC/forms.html#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Form DFS-F5-DWC-10 and completion instructions can be obtained from the DFS/DWC web site: http://www.fldfs.com/WC/forms.html#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Form DFS-F5-DWC-11 can be obtained from the American Dental Association web site: http://www.ada.org/. Completion instructions can be obtained from the DFS/DWC web site: http://www.fldfs.com/WC/forms.html#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 copy of the Form DFS-F5-DWC-25 and completion instructions can be obtained from the DFS/DWC web site: http://www.fldfs.com/WC/forms.html#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py of the Form DFS-F5-DWC-90 can be obtained from the CMS web site: http://www.cms.hhs.gov/forms/. Completion instructions can be obtained from the UB-92, National Uniform Billing Data Element Specifications as Adopted by the Florida State Uniform Billing Committee (Rev. February 2006) and subparagraph (4)(d)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ieu of submitting a Form DFS-F5-DWC-10, when billing for drugs or medical supplies, alternate billing forms are acceptab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surer has approved the alternate billing form(s) prior to submission by a health car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rm provides all information required to be submitted to the Division, pursuant to the Florida Medical EDI Implementation Guide (MEIG), 2006, on the Form DFS-F5-DWC-10. Form DFS-F5-DWC-9, DFS-F5-DWC-11 or DFS-F5-DWC-90 shall not be submitted as an alternat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Materials Adopted by Reference. The following publications are incorporated by reference here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B-92, National Uniform Billing Data Element Specifications as Adopted by the Florida State Uniform Billing Committee (Rev. February 2006). A copy of this manual can be obtained from the Florida Hospital Association by calling (407)841-6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lorida Medical EDI Implementation Guide (MEIG), 2006. The Florida Medical EDI Implementation Guide (MEIG), 2006 can be obtained from the DFS/DWC web site: http://www.fldfs.com/WC/edi_med.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erican Medical Association Healthcare Common Procedure Coding System, Medicare’s National Level II Codes (HCPCS), as adopted in Rule 69L-7.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hysicians’ Current Procedural Terminology (CPT®), as adopted in Rule 69L-7.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urrent Dental Terminology (CDT-4), as adopted in Rule 69L-7.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2006 ICD-9-CM Professional for Hospitals, Volumes 1, 2 and 3, International Classification of Diseases, 9th Revision, Clinical Modification, Copyright 2005, Ingenix, Inc.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hysician ICD-9-CM 2006, Volumes 1 &amp; 2, International Classification of Diseases, 9th Revision, Clinical Modification, Copyright 2005, Ingenix, Inc.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American Medical Association’s Guide to the Evaluation of Permanent Impairment, as adopted in Rule 69L-7.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Minnesota Department of Labor and Industry Disability Schedule, as adopted in Rule 69L-7.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Florida Impairment Rating Guide, as adopted in Rule 69L-7.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1996 Florida Uniform Permanent Impairment Rating Schedule, as adopted in Rule 69L-7.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ealth Care Provide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roviders are responsible for meeting their obligations, under this rule, regardless of any business arrangement with any entity under which claims are prepared, processed or submitted to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health care provider is responsible for submitting any additional form completion information and supporting documentation requested, in writing, by the insurer at the time of authorization, or at the time a reimbursement request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surers and health care providers shall utilize only the Form DFS-F5-DWC-25 for physician reporting of the injured employee’s medical treatment/status. Any other reporting forms may not be used in lieu of or supplemental to the Form DFS-F5-DWC-2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rm DFS-F5-DWC-25 does not replace physician notes, medical records or division-required medical bill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formation submitted on physician notes, medical records or division-required medical billing reports must be consistent with information documented on the Form DFS-F5-DWC-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al Bil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esthesia services are billed on a Form DFS-F5-DWC-9, completion of the form must include the CPT code and the “P” code (physical status modifier), which correspond with the procedure performed, in Field 24D. Anesthesia health care providers shall enter the date of service and the 5-digit qualifying circumstance code, which correspond with the procedure performed, in Field 24D on the next lin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Advanced Registered Nurse Practitioner (ARNP) provides services as a Certified Registered Nurse Anesthetist, he/she shall bill on a Form DFS-F5-DWC-9 for the services rendered and enter his/her Florida Department of Health license number in Field 33, regardless of the employment arrangement under which the services were rendered, or the party submitting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ardless of the employment arrangement under which the services are rendered or the party submitting the bill, the following health care providers, who render direct billable services for which reimbursement is sought from an insurer, service company/TPA or any entity acting on behalf of the insurer, service company/TPA, shall enter his/her Florida Department of Health license number in Field 33 on the Form DFS-F5-DWC-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licensed physici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non-physician health care provider, including a physician assistant or an ARNP (not providing an anesthesia-related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licensed non-physician health care provider who is seeking reimbursement under his or her license number issued by the Florida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hospital billing, the following special require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patient billing – Hospitals shall in addition to filing a Form DFS-F5-DWC-90, attach an itemized statement with charges based on the facility’s Charge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patient billing – Hospital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addition to filing a Form DFS-F5-DWC-90, enter the CPT, HCPCS or unique workers’ compensation code (provided in the Florida Workers’ Compensation Health Care Provider Reimbursement Manual adopted in Rule 69L-7.020, F.A.C.) in Form Locator 44 on the Form DFS-F5-DWC-90, to bill outpatient radiology, clinical laboratory and physical, occupational or speech therapy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Make written entry “scheduled” or “non-scheduled” in Form Locator 84 – ‘Remarks’ on the DFS-F5-DWC-90, directly after entry of the hospital’s physical location ZIP code, when billing outpatient surgery or outpatient surgical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ttach an itemized statement with charges based on the facility’s Charge Master if there is no line item detail shown on the Form DFS-F5-DWC-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ed, licensed physician assistants, anesthesia assistants and registered nurse first assistants who provide services as a surgical assistant, in lieu of a second physician, shall bill on a Form DFS-F5-DWC-9 entering the CPT code(s) plus modifier(s), which represent the service(s) rendered, in Field 24D, and must enter his/her Florida Department of Health license number in Field 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bulatory Surgical Centers (ASCs) shall bill on a Form DFS-F5-DWC-9 with itemized line-item charges based on the ASC’s Charge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ederal Facilities shall bill on their usu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ntists shall bill for services on a Form DFS-F5-DWC-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al surgeons shall bill for oral and maxillofacial surgical services on a Form DFS-F5-DWC-9. Non-surgical dental services shall be billed on a Form DFS-F5-DWC-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harmaceutical and Medical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armacists and medical suppliers shall bill on a Form DFS-F5-DWC-10 or on an insurer pre-approved alternate form. Form DFS-F5-DWC-9, DFS-F5-DWC-11 or DFS-F5-DWC-90 shall not be submitted as an alternat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armacists shall complete Field 9, on a Form DFS-F5-DWC-10, by entering the unique workers’ compensation code 96371 when medicinal drugs are compounded and the formulation prescribed is not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pensing physicians, physician assistants or ARNPs shall bill on a Form DFS-F5-DWC-9, when supplying commercially available medicinal drugs (commonly known as legend or prescription drugs) and shall enter the NDC number in Field 24D. Optionally, the unique workers’ compensation code 96370 may be entered in addition to the NDC code, in Field 2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hen administering or supplying injectable drugs, the physician, physician assistant or ARNP shall bill on a Form DFS-F5-DWC-9 and enter the appropriate HCPCS “J” code in Field 24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Dispensing physicians shall complete Field 24D, on a Form DFS-F5-DWC-9, by entering the unique workers’ compensation code 96371 when medicinal drugs are compounded and the formulation prescribed is not commercially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pensing physicians, physician assistants or ARNPs shall bill by entering code 99070 in Field 24D, on a Form DFS-F5-DWC-9, when supplying over-the-counter drugs and shall submit documentation indicating the name, dosage, package size and cost of the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Physicians and other licensed health care providers providing medical supplies shall bill on a Form DFS-F5-DWC-9 and attach documentation indicating the actual cost of the supply, including applicable manufacturer’s shipping and hand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hysicians billing for a failed appointment for a scheduled independent medical examination (when the injured employee does not report to the physician office as scheduled) shall bill on their invoice or letterhead. The invoice shall not be a Form DFS-F5-DWC-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ealth care providers receiving reimbursement under any payment plan (pre-payment, prospective pay, capitation, etc.) must accurately complete the Form DFS-F5-DWC-9 and submit the form to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ealth care providers and other insurer-authorized providers rendering services reimbursable under workers’ compensation, whose billing requirements are not otherwise specified in this rule (e.g., home health agencies, independent, non-hospital based ambulance services, transportation services, translation services, etc.), shall bill on their invoice or business letterhead. These providers shall not submit the Forms DFS-F5-DWC-9, DFS-F5-DWC-11 or DFS-F5-DWC-90 as an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il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lls shall be legibly and accurately completed by all health care providers, regardless of location or reimbursement methodology, as set forth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lling elements required by the Division to be completed by a health care provider are identified in specific Form DFS-F5-DWC-9–A (completion instructions), available at the following web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ttp://www.fldfs.com/wc/pdf/DWC-9instrHCP.pdf when submitted by Licensed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ttp://www.fldfs.com/wc/pdf/DWC-9instrASC.pdf when submitted by Ambulatory Surgical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ttp://www.fldfs.com/wc/pdf/DWC-9instrWHPM.pdf when submitted by Work Hardening and Pain Manag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lling elements required by the Division to be completed for Pharmaceutical or Medical Supplier Billing are identified in specific Form DFS-F5-DWC-10 (completion instructions) available at website: http://www.fldfs.com/WC/forms.html#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lling elements required by the Division to be completed for Dental Billing are identified in specific Form DFS-F5-DWC-11–A (completion instructions), available at website: http://www.fldfs.com/WC/forms.html#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lling elements required by the Division to be completed for Hospital Billing are identified in the UB-92 Manual and subparagraph (4)(d)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insurer can require a health care provider to complete additional data elements that are not required by the Division on Form DFS-F5-DWC-9 or DFS-F5-DWC-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ealth Care Provider Bill Submission/Filing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edical claim form(s) or bill(s) related to services rendered for a compensable injury shall be submitted by a health care provider to the insurer, service company/TPA or any entity acting on behalf of the insurer, as a requirement for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Medical claim form(s) or bill(s) may be electronically filed or submitted via facsimile by a health care provider to the insurer, service company/TPA or any entity acting on behalf of the insurer, provided the insurer agr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cal claim form(s) or bill(s) shall be filed by the health care provider with an insurer, service company/TPA or any entity acting on behalf of the insurer. The health care provider must submit required documentation that supports the medical necessity of services rendered. This requirement does not apply to Pharmacies, Medical Suppliers, Ambulatory Surgical Centers or Hospitals except as requested in conjunction with an insurer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ure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surer is responsible for meeting its obligations under this rule regardless of any business arrangements with any service company/TPA, submitter or any entity acting on behalf of an insurer under which claims are paid, adjusted and paid, disallowed, denied, or otherwise processed or submit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time of authorization for medical service(s) or at the time a reimbursement request is received, an insurer shall notify each health care provider, in writing, of additional form completion requirements or supporting documentation that are necessary for reimbursement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the time of authorization for medical service(s), an insurer shall inform an out-of-state health care provider of the specific reporting, billing and submiss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nsurers, service company/TPAs or entities acting on behalf of insurers and health care providers shall utilize only the Form DFS-F5-DWC-25 for physician reporting of an injured employee’s medical treatment/status. Any other reporting forms may not be used in lieu of or supplemental to the Form DFS-F5-DWC-2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quired data elements on Forms DFS-F5-DWC-9, DFS-F5-DWC-10, DFS-F5-DWC-11, and DFS-F5-DWC-90, for both medical only and lost-time cases, shall be filed with the Division within 45-calendar days of insurer, service company/TPA or any entity acting on behalf of the insurer, payment, adjustment and payment, disallowance or denial. This 45-calendar day requirement includes initial submission and correction and re-submission of all errors identified in the “Medical Claim Processing Report”, as defined in the Florida Medical EDI Implementation Guide (MEIG),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n insurer shall be responsible for accurately completing required data filed with the Division, as of the effective date of this rule, pursuant to the Florida Medical EDI Implementation Guide (MEIG), 2006 and subparagraphs (4)(e)2.-5.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an injured employee does not have a Social Security Number or division-assigned number, the insurer must contact the Division via information provided on the following website: http://www.fldfs.com/WC/organization/odqc.html (under Records Management) to obtain a division-assigned number prior to submitting the medical report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insurer, service company/TPA  or any entity acting on behalf of an insurer must report to the Division the procedure, diagnosis or modifier code(s) or amount(s) charged, as billed by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surer, service company/TPA or any entity acting on behalf of the insurer shall manually or electronically date stamp accurately completed Forms DFS-F5-DWC-9, DFS-F5-DWC-10 (or insurer pre-approved alternate form), DFS-F5-DWC-11, DFS-F5-DWC-90 or the electronic form equivalent on the “date insurer received” as defined in paragraph (1)(k)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 insurer, service company/TPA or any entity acting on behalf of the insurer shall return any bills to the provider, with a written explanat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ces are billed on an incorrect billing 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 invalid code is used or a required code is omitted and is the only line-item billed on the form;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quired billing information is illegible, inaccurate, or omitted on the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 insurer, service company/TPA or any entity acting on behalf of the insurer shall pay, adjust and pay, disallow or deny billed charges within 45-calendar days from the date insurer received, pursuant to Section 440.20(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 the medical bill claims-handling process, the receipt of medical bills may be based upon receipt by the insurer or there may be an “entity” acting on behalf of an insurer for purposes of receipt of medical bills. Likewise, the payment of medical bills may be based upon payment by the insurer or there may be an “entity” acting on behalf of an insurer for purposes of payment of medical bills. Therefore, to properly reflect receipt date and payment date of medical bills, the medical bill reporting process must accommodate various receipt and pay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eipt and payment option utilized by an insurer and reported to the Division must mee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oth receipt and payment of medical bills are handled by the insurer.  This option may be utilized only when the “date insurer received” is the date the insurer gained possession of the health care provider’s medical bill, and the “date insurer paid” is the date the health care provider’s payment is mailed, transferred or electronically transmitted by the insurer. This option may not be utilized when a health care provider is required by the insurer to submit medical billings to any “entity” other than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oth receipt and payment of medical bills are handled by any “entity” acting on behalf of the insurer. This option may be utilized only when the “date insurer received” is the date the “entity” acting on behalf of the insurer gained possession of the health care provider’s medical bill, and the “date insurer paid” is the date the health care provider’s payment is mailed, transferred or electronically transmitted by the “entity” acting on behalf of the insurer. This option may not be utilized when a health care provider is required by the insurer to submit medical billings directly to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eipt of medical bills is handled by the insurer and payment of medical bills is handled by the “entity” acting on behalf of the insurer. This option may be utilized only when the “date insurer received” is the date the insurer gained possession of the health care provider’s medical bill, and the “date insurer paid” is the date the health care provider’s payment is mailed, transferred or electronically transmitted by the “entity” acting on behalf of the insurer. This option may not be utilized when a health care provider is required by the insurer to submit medical billings to any “entity” other than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Receipt of medical bills is handled by any “entity” acting on behalf of the insurer and payment of medical bills is handled by the insurer. This option may be utilized only when the “date insurer received” is the date the “entity” acting on behalf of the insurer gained possession of the health care provider’s medical bill, and the “date insurer paid” is the date the health care provider’s payment is mailed, transferred or electronically transmitted by the insurer.  This option may not be utilized when a health care provider is required by the insurer to submit medical billings directly to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urer must document the option(s) selected in subparagraph (5)(l)1. of this rule, must identify the specific effective date for each option selected, must specify the role of each “entity” acting on the insurers behalf in the option selected, and must make this written documentation available to the Division for audit purposes pursuant to Section 440.525, F.S.  When the insurer selects option b., c., or d. from subparagraph (5)(l)1. of this rule, there must be written documentation from the “entity” acknowledging its responsibilities concerning “date insurer received” and “date insurer paid” for each option. The written documentation maintained by the insurer must identify the applicability of the options selected in sufficient detail to allow verification of the coding of each medical bill under subparagraph (5)(l)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surer and entity may select multiple options for medical bill claims handling between the insurer and the entity based on business practices or whether medical bills are submitted to the insurer electronically or on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option in subparagraph (5)(l)1. of this rule selected by the insurer must be identified on each medical report electronic submission to the Division, in accordance with paragraph (6)(e) of this rule, and must utilize the following coding methodolog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date insurer received” is the date the insurer gains possession of the health care provider’s medical bill and the “date insurer paid” is the date the health care provider’s payment is mailed, transferred or electronically transmitted by the insurer, then Payment Code “x” 1 must be transmitted on each individual form-type electronic submission. (“x” must equal ‘R’, ‘M’ or ‘C’ as denoted in Appendix D of the Florida Medical Implementation EDI Guide (MEIG), 2006.)  When submitting Payment Code “x” 1 to the Division, the insurer is declaring that no “entity” as defined in paragraph (1)(s) of this rule is involved in the medical bill claims-handling processes related to “date insurer received” or “date insurer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ate insurer received” is the date the “entity” acting on behalf of the insurer gains possession of the health care provider’s medical bill and the “date insurer paid” is the date the health care provider’s payment is mailed, transferred or electronically transmitted by the “entity” acting on behalf of the insurer, then Payment Code “x” 2 must be transmitted on each individual form-type electronic submission. (“x” must equal ‘R’, ‘M’ or ‘C’ as denoted in Appendix D of the Florida Medical Implementation EDI Guide (MEIG), 2006.) When submitting Payment Code “x” 2 to the Division, the insurer is declaring that the specified “entity” is acting on behalf of the insurer for purposes of the medical bill claims-handling processes related to “date insurer received” and “date insurer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the “date insurer received” is the date the insurer gains possession of the health care provider’s medical bill and “date insurer paid” is the date the health care provider’s payment is mailed, transferred or electronically transmitted by the “entity” acting on behalf of the insurer, then Payment Code “x” 3 must be transmitted on each individual form-type electronic submission. (“x” must equal ‘R’, ‘M’ or ‘C’ as denoted in Appendix D of the Florida Medical Implementation EDI Guide (MEIG), 2006.) When submitting Payment Code “x” 3 to the Division, the insurer is declaring that no “entity” as defined in paragraph (1)(s) of this rule is involved in the medical bill claims-handling process related to “date insurer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date insurer received” is the date the “entity” acting on behalf of the insurer gains possession of the health care provider’s medical bill and the “date insurer paid” is the date the health care provider’s payment is mailed, transferred or electronically transmitted by the insurer, then Payment Code “x” 4 must be transmitted on each individual form-type electronic submission. (“x” must equal ‘R’, ‘M’ or ‘C’ as denoted in Appendix D of the Florida Medical Implementation EDI Guide (MEIG), 2006.)  When submitting Payment Code “x” 4 to the Division, the insurer is declaring that no “entity” as defined in paragraph (1)(s) is involved in the medical bill claims-handling processes related to “date insurer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n insurer, service company/TPA or any entity acting on behalf of the insurer, when reporting paid medical claims data to the Division, shall report the dollar amount paid by the insurer or reimbursed to the employee for healthcare service(s) or supply(ies). When reporting disallowed or denied charges, the dollar amount paid shall be reported as $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n insurer, service company/TPA or any entity acting on behalf of the insurer shall not report as medical payment data, those payments made for failed appointments for scheduled independent med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 submitter, filing electronically, shall submit to the Division the Explanation of Bill Review (EOBR) code(s), relating to the adjudication of each line item bil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Maintain the EOBR in a format that can be legibly reproduce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the EOBR codes and code descripto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01 Services not authorized,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02 Services denied as not related to the compensable work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03 Services related to a denied work injury: Form DFS-F2-DWC-12 on file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04 Services billed are listed as not covered or non-covered (“NC”) in the applicable reimbursement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05 Documentation does not support the level, intensity, frequency, duration or provision of service(s) billed. (Insurer must specify to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06 Location of service(s) is not consistent with the level of service(s)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07 Reimbursement equals the amount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08 Reimbursement is based on the applicable reimbursement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09 Reimbursement is based on any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10 Reimbursement is based on charges exceeding the stop-loss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11 Reimbursement is based on insurer re-coding. (Insurer must specify to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12 Charge(s) are included in the per diem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13 Reimbursement is included in the allowance of another service. (Insurer must specify procedure to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14  Itemized statement not submitted with bill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15 Invalid code. (Use only when other valid codes are pres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16 Documentation does not support that services rendered were medical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17 Required supplemental documentation not filed with the bill. (Insurer must specify required documentation to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18 Duplicate Billing: Service previously paid, adjusted and paid, disallowed or denied on prior claim form or multiple billing of service(s) billed on same dat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19 Required Form DFS-F5-DWC-25 not submitted within three business days of the first treatment pursuant to Section 440.13(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20 Other: Unique EOBR code descriptior. Use of EOBR code “20” is restricted to circumstances when an above-listed EOBR code does not explain the reason for payment, adjustment and payment, disallowance or denial of payment. When using EOBR code “20”, an insurer must reflect code “20” and include the specific explanation of the code on the EOBR sent to the health care provider. The insurer, service company/TPA or any entity acting on behalf of the insurer must maintain a standardized EOBR code descriptor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n insurer, service company/TPA, submitter or any entity acting on behalf of the insurer shall make available to the Division and to the Agency, upon request and without charge, a legibly reproduced copy of the electronic form equivalents or Forms DFS-F5-DWC-9, DFS-F5-DWC-10 (or insurer pre-approved alternate form), DFS-F5-DWC-11, DFS-F5-DWC-25, DFS-F5-DWC-90, supplemental documentation, proof of payment, EOBR and standardized EOBR code “20” descriptor list, and the insurer written documentation required in subparagraph (5)(l)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n insurer, service company/TPA or any entity acting on behalf of the insurer to pay, adjust and pay, disallow or deny a filed bill shall submit to the health care provider an Explanation of Bill Review, utilizing the EOBR codes and code descriptors, as set forth in paragraph (o) of this section, and shall include the insurer name and specific insurer contact information. An insurer, service company/TPA or any entity acting on behalf of the insurer shall notify the health care provider of notice of payment or notice of adjustment and payment, disallowance or denial only through an EOBR. An EOBR shall specifically state that the EOBR constitutes notice of disallowance or adjustment of payment within the meaning of Section 440.13(7), F.S. An EOBR shall specifically identify the name and mailing address of the entity the carrier designates to receive service on behalf of the “carrier and all affected parties” for the purpose of receiving the petitioner’s service of a copy of a petition for reimbursement dispute resolution by certified mail, pursuant to Section 440.13(7)(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Copies of hospital medical records shall be subject to charges allowed pursuant to Section 395.3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urer Electronic Medical Report Fil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ffective March 16, 2005, all required medical reports shall be electronically filed with the Division by all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d data elements shall be submitted in compliance with the instructions and formats as set forth in the Florida Medical EDI Implementation Guide (MEIG),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vision will notify the insurer on the “Medical Claim Processing Report” of the corrections necessary for rejected medical reports to be electronically re-filed with the Division. An insurer shall correct and re-file all rejected medical claim reports to meet the filing requirements of paragraph (5)(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ters who experience a catastrophic event resulting in the insurer’s failure to meet the reporting requirements in paragraph (5)(e) of this rule, shall submit a written request within 15 business days of the catastrophic failure to the Division for approval to submit in an alternative reporting method and an alternative filing timeline. Approval must be obtained from the Division’s Office of Data Quality and Collection, 200 East Gaines Street, Tallahassee, Florida 32399-4226. Approval to submit in an alternative reporting method and an alternative filing timeline shall be granted if a catastrophic event beyond the control of the submitter prevents electronic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ffective September 1, 2006, each insurer shall be responsible for accurately completing the additional electronic Revision C record-layout programming requirements in accordance with the Florida Medical EDI Implementation Guide (MEIG), 2006.  The additional requirement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lectronic record layout in the Florida Medical EDI Implementation Guide (MEIG), 2006, for Form DFS-F5-DWC-10 adds the new Field 16B for submission of the Amount Paid by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lectronic record layout in the Florida Medical EDI Implementation Guide (MEIG), 2006, amends the Payment Plan Code values in Appendix D for Field 23A on the Form DFS-F5-DWC-9, Field 24A on the Form DFS-F5-DWC-10, Field 24A on the Form DFS-F5-DWC-11, and Field 36A on the Form DFS-F5-DWC-90 in order to collect and specify the insurer’s particular medical bill claims-handling arrangements for “date insurer received” and for “date insurer paid, adjusted and paid, disallowed, or denied” for each individual medical bill form type. The data field name is changed from “Payment Plan Code” to “Payment Code” to reflect these modifications to th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signation of the claims-handling arrangement affirms the option selected by the insurer in subparagraph (5)(l)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urer Administrative Penalties and Administrative Fines for Untimely Health Care Provider-Payment or Disposition of Medical 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impose insurer administrative penalties for failure to comply with the payment, adjustment and payment, disallowance or denial requirements pursuant to Section 440.20(6)(b), F.S. Timely performance standards for timely payments, adjustments and payments, disallowances or denials, reported on Forms DFS-F5-DWC-9, DFS-F5-DWC-10, DFS-F5-DWC-11 and DFS-F5-DWC-90, shall be calculated and applied on a monthly basis for each separate form category that was received within a specific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440.185(9), F.S., the Department shall impose insurer administrative fines for failure to comply with the submission, filing or reporting requirements of this rule. Insurer administrative fines shall be appl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lculated on a monthly basis for each separate form category (Forms DFS-F5-DWC-9, DFS-F5-DWC-10, DFS-F5-DWC-11 and DFS-F5-DWC-90) received and accepted by the Division within a specific calendar mon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urers are required to report all medical reports timely pursuant to paragraph (5)(e) of this rule. Insurers that fail to submit a minimum of 95% of all medical reports timely are subject to an administrative fine. Each untimely filed medical report which falls below the 95% requirement is subject to the following penalty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 – 30 calendar days lat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1 – 60 calendar days lat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61 – 90 calendar days late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91 or greater calendar days lat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ach medical report that does not pass the electronic reporting edits shall be rejected by the Division and considered not filed pursuant to paragraph (5)(e) of this rule. If the medical report remains rejected and not corrected, resubmitted and accepted by the Division for greater than 90 days, an administrative fine shall be assessed in the amount of $100.00 for each such medical report. Rejected and not resubmitted medical reports will not be included in the 95% timely reporting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timely filed medical reports for a given month will be excluded from the administrative fine set forth in subparagraph (7)(b)3. above as falling within the performance standard between 100% and 95% in the following order:</w:t>
      </w:r>
      <w:r>
        <w:rPr>
          <w:rFonts w:eastAsia="Times New Roman"/>
          <w:smallCaps/>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l Reports filed 1 – 30 calendar days late;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Reports filed 31 – 60 calendar days late;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 Reports filed 61 – 90 calendar days late;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dical Reports filed 91+ calendar days l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3(4), 440.15(3)(b), (d), 440.185(5), 440.525(2), 440.591, 440.593(5) FS. Law Implemented 440.09, 440.13(2)(a), (3), (4), (6), (11), (12), (14), (16), 440.15(3)(b), (d), 440.185(5), (9), 440.20(6), 440.525(2), 440.593 FS. History–New 1-23-95, Formerly 38F-7.602, 4L-7.602, Amended 7-4-04, 10-20-05, 6-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7 WORKERS’ COMPENSATION MEDICAL REIMBURSEMENT </dc:title>
</cp:coreProperties>
</file>