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ysical Therapy Practic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Board of Physical Therapy Practice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August 11, 2023, the Petition for Variance or Waiver was withdrawn by Petitioner. The Petition for Variance or Waiver was filed by Genevieve Abi-Sarkis, on July 7, 2023, seeking a variance or waiver from Rule 64B17-3.001, F.A.C., regarding her qualifications for licensure in the State of Flori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tice of Petition for Variance or Waiver was published in Vol.49/No.137, on July 17, 2023, in the Florida Administrative Register. No comments were received on the Petition. The Petition has been withdrawn upon the request of the Petition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llen Hall, Executive Director, Board of Physical Therapy Practice, 4052 Bald Cypress Way, Bin #C05, Tallahassee, Florida 32399-3253, Allen.Ha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30:00Z</dcterms:created>
  <dc:creator>Boyer, Jessica J.</dc:creator>
  <dc:description/>
  <cp:keywords/>
  <dc:language>en-US</dc:language>
  <cp:lastModifiedBy>Boyer, Jessica J.</cp:lastModifiedBy>
  <dcterms:modified xsi:type="dcterms:W3CDTF">2023-08-14T15:49:00Z</dcterms:modified>
  <cp:revision>1</cp:revision>
  <dc:subject/>
  <dc:title/>
</cp:coreProperties>
</file>