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he Merchant Strategy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S: August 29, 2023, virtual public meeting 5:00 p.m. and in-person public meeting, 6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S: Virtual: https://attendee.gotowebinar.com/register/799295188777328649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-person: Mandel Public Library Auditorium, 411 Clematis Street, West Palm Beach, FL 334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36th Street from North Australian Avenue to North Flagler Driv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obility Improvement Projec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inancial Project ID: 441570-1-52-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Cheryl Scot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heryl Scott, The Merchant Strategy, Inc., (561)713-7695, Cheryl@themerchantstrategy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06:00Z</dcterms:created>
  <dc:creator>Boyer, Jessica J.</dc:creator>
  <dc:description/>
  <cp:keywords/>
  <dc:language>en-US</dc:language>
  <cp:lastModifiedBy>Boyer, Jessica J.</cp:lastModifiedBy>
  <dcterms:modified xsi:type="dcterms:W3CDTF">2023-08-14T18:10:00Z</dcterms:modified>
  <cp:revision>1</cp:revision>
  <dc:subject/>
  <dc:title/>
</cp:coreProperties>
</file>