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Visit Florida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VISIT FLORIDA Board of Directors Meeting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September 6, 2023, 2:00 p.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Rosen Shingle Creek, 9939 Universal Blvd., Orlando, Florida 32819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General Business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A copy of the agenda may be obtained by contacting: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https://visitflorida.app.box.com/s/or8qzxzik5cpu7s3tq1x3yg6sntt2xv3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6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8:05:00Z</dcterms:created>
  <dc:creator>Boyer, Jessica J.</dc:creator>
  <dc:description/>
  <cp:keywords/>
  <dc:language>en-US</dc:language>
  <cp:lastModifiedBy>Boyer, Jessica J.</cp:lastModifiedBy>
  <dcterms:modified xsi:type="dcterms:W3CDTF">2023-08-14T18:06:00Z</dcterms:modified>
  <cp:revision>3</cp:revision>
  <dc:subject/>
  <dc:title/>
</cp:coreProperties>
</file>