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August 24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von Park Air Force Range (APAFR), 29 South Boulevard, Avon Park, FL 33826, Building 29, Main Conference Ro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eeting of the Heartland Regional Transportation Planning Organization (HRTPO) Citizens Advisory Committee (CAC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ybeth Soderstrom, Transportation Director, at 1(863)534-7130 ext. 134 or visit www.heartlandregionaltpo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visit www.heartlandregionalt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rybeth Soderstrom, Transportation Director, at 1(863)534-7130 ext. 134 or visit www.heartlandregionaltpo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54:00Z</dcterms:created>
  <dc:creator>Boyer, Jessica J.</dc:creator>
  <dc:description/>
  <cp:keywords/>
  <dc:language>en-US</dc:language>
  <cp:lastModifiedBy>Boyer, Jessica J.</cp:lastModifiedBy>
  <dcterms:modified xsi:type="dcterms:W3CDTF">2023-08-14T17:55:00Z</dcterms:modified>
  <cp:revision>1</cp:revision>
  <dc:subject/>
  <dc:title/>
</cp:coreProperties>
</file>