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9.015 Drug Testing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59A-24, Florida Administrative Code, Drug-Free Workplace Standards, as adopted by the Agency for Health Care Administration, is hereby incorporated herein by reference, and shall be utilized for all drug testing pursuant to Chapter 44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09(7), 440.101, 440.102(10) FS. Law Implemented 440.09(7), 440.101, 440.102, 627.0915 FS. History–New 4-30-96, Formerly 38F-9.015, 4L-9.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9 DRUG TESTING RULE</dc:title>
</cp:coreProperties>
</file>