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CO St. Augustine Maintenance Fuel Canopy Replacement - F20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ids will be received until 11:00 a.m. on Wednesday, September 6, 2023, for Proposal F2021.  Attendance at a Mandatory Pre-Bid Meeting on Monday, August 21, 2023, 11:00 a.m. is required to bid.  Visit www.fdot.gov/contracts or call (386)758-3798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4:00Z</dcterms:created>
  <dc:creator>Boyer, Jessica J.</dc:creator>
  <dc:description/>
  <cp:keywords/>
  <dc:language>en-US</dc:language>
  <cp:lastModifiedBy>Boyer, Jessica J.</cp:lastModifiedBy>
  <dcterms:modified xsi:type="dcterms:W3CDTF">2023-08-15T15:14:00Z</dcterms:modified>
  <cp:revision>1</cp:revision>
  <dc:subject/>
  <dc:title/>
</cp:coreProperties>
</file>