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August 31, 2023, 10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palachee Regional Planning Council, 2507 Callaway Road, Ste. 100, Tallahassee, FL, 3230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hold the regular bi-monthly meeting of the Apalachee Regional Planning Council (ARPC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elissa Franklin, 2507 Callaway Road, Ste. 100, Tallahassee, FL 32303 or emailing MFranklin@arpc.org or calling (850)312-501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04:00Z</dcterms:created>
  <dc:creator>Boyer, Jessica J.</dc:creator>
  <dc:description/>
  <cp:keywords/>
  <dc:language>en-US</dc:language>
  <cp:lastModifiedBy>Boyer, Jessica J.</cp:lastModifiedBy>
  <dcterms:modified xsi:type="dcterms:W3CDTF">2023-08-15T13:05:00Z</dcterms:modified>
  <cp:revision>1</cp:revision>
  <dc:subject/>
  <dc:title/>
</cp:coreProperties>
</file>