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LEGAL AFFAIR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Legal Affair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25, 2023, 10:00 a.m. - 2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Via Gotowebinar originating in Tallahassee; contact Karla Robinson at (850)414-3500 for more informati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Florida New Motor Vehicle Arbitration Board, 2023 New Board Member Training (Gotowebinar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Karla Robinson at (850) 414-350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Karla Robinson at (850) 414-3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Karla Robinson at (850) 414-350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42:00Z</dcterms:created>
  <dc:creator>Boyer, Jessica J.</dc:creator>
  <dc:description/>
  <cp:keywords/>
  <dc:language>en-US</dc:language>
  <cp:lastModifiedBy>Boyer, Jessica J.</cp:lastModifiedBy>
  <dcterms:modified xsi:type="dcterms:W3CDTF">2023-08-15T12:43:00Z</dcterms:modified>
  <cp:revision>1</cp:revision>
  <dc:subject/>
  <dc:title/>
</cp:coreProperties>
</file>