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Workers' Compensation Joint Underwriting Association, Inc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WCJUA Rates &amp; Forms Committee announces a telephone conference call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August 24, 2023, 2:00 p.m., (ET)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Contact Kathy Coyne at (941)378-7408 to participat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Agenda topics may include premium level indication; NCCI Affiliation agreement; and review of rates, rating plans &amp; policy forms and associated matters to include application form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Kathy Coyne or at www.fwcjua.co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5:13:00Z</dcterms:created>
  <dc:creator>Boyer, Jessica J.</dc:creator>
  <dc:description/>
  <cp:keywords/>
  <dc:language>en-US</dc:language>
  <cp:lastModifiedBy>Boyer, Jessica J.</cp:lastModifiedBy>
  <dcterms:modified xsi:type="dcterms:W3CDTF">2023-08-15T15:13:00Z</dcterms:modified>
  <cp:revision>1</cp:revision>
  <dc:subject/>
  <dc:title/>
</cp:coreProperties>
</file>