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Real Estate Appraisal Board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robable Cause Panel of the Florida Real Estate Appraisal Board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September 6, 2023, 9:00 a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eleconference meeting to be facilitated from Zora Neale Hurston Building, North Tower, Suite N901, 400 W. Robinson St., Orlando, FL 3280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conduct a private meeting to review cases to determine probable cause. All or part of this meeting may be conducted as a teleconference in order to permit maximum participation of the Probable Cause Panel and its counse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REAppraisalSection@myfloridalicense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DREAppraisalSection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Division of Real Estate, (407)481-566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4:43:00Z</dcterms:created>
  <dc:creator>Boyer, Jessica J.</dc:creator>
  <dc:description/>
  <cp:keywords/>
  <dc:language>en-US</dc:language>
  <cp:lastModifiedBy>Boyer, Jessica J.</cp:lastModifiedBy>
  <dcterms:modified xsi:type="dcterms:W3CDTF">2023-08-15T14:55:00Z</dcterms:modified>
  <cp:revision>1</cp:revision>
  <dc:subject/>
  <dc:title/>
</cp:coreProperties>
</file>