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eague of C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8:3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aybridge Suites, 1600 Summit Lake Drive, Tallahassee, FL 323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 Krepcho, ckrepcho@flcities.com, (407)367-400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ris Krepcho, ckrepcho@flcities.com, (407)367-400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1:00Z</dcterms:created>
  <dc:creator>Boyer, Jessica J.</dc:creator>
  <dc:description/>
  <cp:keywords/>
  <dc:language>en-US</dc:language>
  <cp:lastModifiedBy>Boyer, Jessica J.</cp:lastModifiedBy>
  <dcterms:modified xsi:type="dcterms:W3CDTF">2023-08-15T15:12:00Z</dcterms:modified>
  <cp:revision>1</cp:revision>
  <dc:subject/>
  <dc:title/>
</cp:coreProperties>
</file>