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10.0065 Filing; Facsimile Trans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laims, notices, legal documents, forms, affidavits, reimbursement requests, and documentation shall be submitted by mail or in person at the Tallahassee office of the SDTF. The filing date shall be the da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which is requested by the SDTF subsequent to receipt of the notice of claim and proof of claim may be submitted by facsimile transmission, provided there is a prior agreement between the sender and the SDTF regarding such specific transmission. The Fund will make the determination based on the urgency and volume of the transmission. All such facsimile transmissions shall be completed between the hours of 8:00 a.m. and 5:00 p.m. (EST) or (ED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ocument which is required to be submitted by mail or in person may not be submitted by facsimile transmission and will not be accepted or effective until proper service is completed as set out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7)(g), 440.591 FS. Law Implemented 440.49(7) FS. History–New 8-18-93, Formerly 38F-10.0065, 4L-10.006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FLRules_Word</dc:creator>
  <dc:description/>
  <cp:keywords/>
  <dc:language>en-US</dc:language>
  <cp:lastModifiedBy>FLRules_Word</cp:lastModifiedBy>
  <dcterms:modified xsi:type="dcterms:W3CDTF">2018-06-15T15:41:00Z</dcterms:modified>
  <cp:revision>1</cp:revision>
  <dc:subject/>
  <dc:title>69L-10</dc:title>
</cp:coreProperties>
</file>