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ampa Bay Regional Planning Counci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egulatory Pla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Section 120.74, Florida Statutes, the 2023-2024 Tampa Bay Regional Planning Council Regulatory Plan was published on the agency's website on August 15, 202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brpc.org/about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5:15:00Z</dcterms:created>
  <dc:creator>Boyer, Jessica J.</dc:creator>
  <dc:description/>
  <cp:keywords/>
  <dc:language>en-US</dc:language>
  <cp:lastModifiedBy>Boyer, Jessica J.</cp:lastModifiedBy>
  <dcterms:modified xsi:type="dcterms:W3CDTF">2023-08-15T15:15:00Z</dcterms:modified>
  <cp:revision>2</cp:revision>
  <dc:subject/>
  <dc:title/>
</cp:coreProperties>
</file>