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kern w:val="0"/>
          <w:sz w:val="22"/>
          <w:szCs w:val="28"/>
        </w:rPr>
      </w:pPr>
      <w:r>
        <w:rPr>
          <w:rFonts w:eastAsia="Times New Roman"/>
          <w:kern w:val="0"/>
          <w:sz w:val="22"/>
          <w:szCs w:val="28"/>
        </w:rPr>
        <w:t>Notice of Meeting/Workshop Hearing</w:t>
      </w:r>
    </w:p>
    <w:p>
      <w:pPr>
        <w:pStyle w:val="Normal"/>
        <w:spacing w:lineRule="auto" w:line="264"/>
        <w:rPr>
          <w:rFonts w:eastAsia="Times New Roman"/>
          <w:kern w:val="0"/>
          <w:sz w:val="22"/>
          <w:szCs w:val="24"/>
        </w:rPr>
      </w:pPr>
      <w:r>
        <w:rPr>
          <w:rFonts w:eastAsia="Times New Roman"/>
          <w:kern w:val="0"/>
          <w:sz w:val="22"/>
          <w:szCs w:val="24"/>
        </w:rPr>
      </w:r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DEPARTMENT OF HEALTH</w:t>
        </w:r>
      </w:hyperlink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Division of Emergency Preparedness and Community Support</w:t>
        </w:r>
      </w:hyperlink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The Florida Department of Health/Florida Trauma System Advisory Council announces a public meeting to which all persons are invited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DATE AND TIME: Thursday, September 14, 2023, 3:00 p.m. - 4:00 p.m., ET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 xml:space="preserve">PLACE: Microsoft Teams 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 xml:space="preserve">Join on your computer, mobile app or room device 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 xml:space="preserve">Meeting ID: 235 172 585 476 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 xml:space="preserve">Passcode: ytYj9A 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 xml:space="preserve">Join with a video conferencing device 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 xml:space="preserve">teams@meetme.flhealth.gov 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 xml:space="preserve">Video Conference ID: 119 983 880 3 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 xml:space="preserve">Or call in (audio only) 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 xml:space="preserve">+1(850)792-1375,,558993569# United States, Tallahassee 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 xml:space="preserve">Phone Conference ID: 558 993 569# 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GENERAL SUBJECT MATTER TO BE CONSIDERED: General business of the Florida Trauma System Advisory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Council. The purpose of this meeting is to facilitate informal discussion between council members pursuant to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Chapter 286, Florida Statutes, and Article I, Section 24, of the Florida Constitution. The Florida Trauma System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Advisory Council will not vote or take any official action during the meeting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A copy of the agenda may be obtained by contacting: Kate Kocevar at (850)245-4054 or kate.kocevar@flhealth.gov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 xml:space="preserve">The information can also be found at the below link under the “Commons Hour” tab. 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https://www.floridahealth.gov/licensing-and-regulation/trauma-system/florida-trauma-system-advisory-council.html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ursuant to the provisions of the Americans with Disabilities Act, any person requiring special accommodations to participate in this workshop/meeting is asked to advise the agency at least 7 days before the workshop/meeting by contacting: Kate Kocevar at (850)245-4054 or kate.kocevar@flhealth.gov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For more information, you may contact: Kate Kocevar at (850)245-4054 or kate.kocevar@flhealth.gov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Calibri" w:hAnsi="Calibri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A5A5A"/>
      <w:spacing w:val="15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ascii="Times New Roman" w:hAnsi="Times New Roman" w:eastAsia="Times New Roman" w:cs="Times New Roman"/>
      <w:b/>
      <w:color w:val="000000"/>
      <w:lang w:val="en-US" w:eastAsia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NoticesChar">
    <w:name w:val="Notices Char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Times New Roman"/>
      <w:color w:val="5A5A5A"/>
      <w:spacing w:val="15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FullText">
    <w:name w:val="Full Text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spacing w:before="240" w:after="4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spacing w:before="40" w:after="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ind w:left="1440" w:hanging="1440"/>
      <w:textAlignment w:val="baseline"/>
    </w:pPr>
    <w:rPr>
      <w:rFonts w:eastAsia="Times New Roman"/>
      <w:color w:val="00000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ind w:left="2160" w:hanging="2160"/>
      <w:textAlignment w:val="baseline"/>
    </w:pPr>
    <w:rPr>
      <w:rFonts w:eastAsia="Times New Roman"/>
      <w:color w:val="000000"/>
      <w:lang w:val="en-US" w:eastAsia="en-US"/>
    </w:rPr>
  </w:style>
  <w:style w:type="paragraph" w:styleId="RulesFiled">
    <w:name w:val="Rules Filed"/>
    <w:basedOn w:val="Normal"/>
    <w:qFormat/>
    <w:pPr>
      <w:overflowPunct w:val="false"/>
      <w:spacing w:lineRule="atLeast" w:line="300" w:before="0" w:after="20"/>
      <w:textAlignment w:val="baseline"/>
    </w:pPr>
    <w:rPr>
      <w:rFonts w:eastAsia="Times New Roman"/>
      <w:color w:val="000000"/>
      <w:sz w:val="16"/>
      <w:lang w:val="en-US" w:eastAsia="en-US"/>
    </w:rPr>
  </w:style>
  <w:style w:type="paragraph" w:styleId="SpecAuth">
    <w:name w:val="Spec Auth"/>
    <w:basedOn w:val="Normal"/>
    <w:qFormat/>
    <w:pPr>
      <w:overflowPunct w:val="false"/>
      <w:textAlignment w:val="baseline"/>
    </w:pPr>
    <w:rPr>
      <w:rFonts w:eastAsia="Times New Roman"/>
      <w:color w:val="000000"/>
      <w:sz w:val="18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cs="Calibri"/>
      <w:color w:val="44546A"/>
      <w:lang w:eastAsia="ja-JP"/>
    </w:rPr>
  </w:style>
  <w:style w:type="paragraph" w:styleId="RuleDept1">
    <w:name w:val="Rule_Dept"/>
    <w:basedOn w:val="RuleDept"/>
    <w:qFormat/>
    <w:pPr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>
      <w:rFonts w:eastAsia="Times New Roman"/>
      <w:b/>
      <w:i/>
      <w:color w:val="000000"/>
      <w:lang w:val="en-US" w:eastAsia="en-US"/>
    </w:rPr>
  </w:style>
  <w:style w:type="paragraph" w:styleId="Footer">
    <w:name w:val="Footer"/>
    <w:basedOn w:val="Normal"/>
    <w:pPr>
      <w:overflowPunct w:val="false"/>
      <w:textAlignment w:val="baseline"/>
    </w:pPr>
    <w:rPr>
      <w:rFonts w:ascii="Arial" w:hAnsi="Arial" w:eastAsia="Times New Roman" w:cs="Arial"/>
      <w:color w:val="000000"/>
      <w:lang w:val="en-US" w:eastAsia="en-US"/>
    </w:rPr>
  </w:style>
  <w:style w:type="paragraph" w:styleId="BalloonText">
    <w:name w:val="Balloon Text"/>
    <w:basedOn w:val="Normal"/>
    <w:qFormat/>
    <w:pPr>
      <w:overflowPunct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jc w:val="both"/>
    </w:pPr>
    <w:rPr>
      <w:rFonts w:ascii="Calibri" w:hAnsi="Calibri" w:eastAsia="Calibri" w:cs="Times New Roman"/>
      <w:color w:val="auto"/>
      <w:kern w:val="2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83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16:08:00Z</dcterms:created>
  <dc:creator>Boyer, Jessica J.</dc:creator>
  <dc:description/>
  <cp:keywords/>
  <dc:language>en-US</dc:language>
  <cp:lastModifiedBy>Boyer, Jessica J.</cp:lastModifiedBy>
  <dcterms:modified xsi:type="dcterms:W3CDTF">2023-08-15T16:26:00Z</dcterms:modified>
  <cp:revision>1</cp:revision>
  <dc:subject/>
  <dc:title/>
</cp:coreProperties>
</file>