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27.002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mporary Employment Authoriz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 Certificate of Compliance shall not be issued to officers employed on a Temporary Employment Authorization (TEA) prior to meeting the requirements of Sections 943.13(1)-(10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 TEA shall only be issued pursuant to Section 943.131, F.S. Individuals hired on a TEA shall comply with the firearms training program established by Section 943.17(1)(a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e-Training TEA. Individuals employed or appointed on a pre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Begin a Commission-approved Basic Recruit Training Program within 180 days of being placed on a T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uccessfully complete eight hours of firearms training, which shall include demonstration of proficiency in the presence of a Commission-certified firearms instru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uccessfully complete a Commission-approved Basic Recruit Training Program within 18 months of beginning the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chieve a passing score on the State Officer Certification Examination (SOCE) within 180 days from the date that basic recruit training was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o employ or appoint an individual on a TEA, who has not completed a Commission-approved Basic Recruit Training Program, the employing agency shall document circumstances for the critical need to employ or appoint such individual on a Temporary Employment Authorization Statement form CJSTC-65, which shall be maintained in the officer’s file at the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ost-training TEA. Individuals employed or appointed on a post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ave completed a Commission-approved Basic Recruit Training Program and is waiting to take the next scheduled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ave 180 days from the completion date of the Basic Recruit Training Program or commencement of employment, whichever is later, to achieve a passing score on the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TEA shall terminate if a basic recruit student fails to pass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If a basic recruit student fails a course in the Basic Recruit Training Program, the student shall be permitted to remain on the TEA while retaking the failed cours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hall be required to enroll in the next available course to complete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fficer employed on a TEA, shall be excused from the firearms training requirement upon placement of a statement in the officer’s file at the employing agency. The statement shall be signed by the agency administrator confirming that the TEA-appointed officer shall not be permitted to carry a firearm until the following classroom training requirements have been fulfill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lassroom Training:</w:t>
      </w:r>
    </w:p>
    <w:tbl>
      <w:tblPr>
        <w:tblW w:w="49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 Range Safety Ru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Hou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Legal Aspects of Firea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 Introduction to Primary Service Weap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 Chemical Ag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Hou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 Introduction to Alternate Service Weap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 Hou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Firearms Range Training. The trainee’s proficiency demonstration shall be documented on a Handgun Performance Evaluation, form CJSTC-</w:t>
      </w:r>
      <w:r>
        <w:rPr>
          <w:sz w:val="20"/>
          <w:szCs w:val="20"/>
          <w:lang w:val="en-US" w:eastAsia="en-US"/>
        </w:rPr>
        <w:t xml:space="preserve">4, revised </w:t>
      </w:r>
      <w:r>
        <w:rPr>
          <w:sz w:val="20"/>
          <w:szCs w:val="20"/>
        </w:rPr>
        <w:t xml:space="preserve">August 18, 2022, effective 8/2023, </w:t>
      </w:r>
      <w:r>
        <w:rPr>
          <w:sz w:val="20"/>
        </w:rPr>
        <w:t xml:space="preserve">hereby incorporated by reference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5509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 xml:space="preserve">and maintained in the trainee’s file at the employing agency. Form CJSTC-4 can be obtained at the following FDLE Internet address: </w:t>
      </w:r>
      <w:r>
        <w:rPr>
          <w:sz w:val="20"/>
          <w:szCs w:val="20"/>
        </w:rPr>
        <w:t>http://www.fdle.state.fl.us/CJSTC/Publications/Forms.aspx</w:t>
      </w:r>
      <w:r>
        <w:rPr>
          <w:sz w:val="20"/>
          <w:szCs w:val="20"/>
          <w:lang w:val="en-US" w:eastAsia="en-US"/>
        </w:rPr>
        <w:t>, or by contacting Commission staff at (850)410-8615. The instructor shall qualify the trainee with a semi-automatic pistol using the Commission’s Basic Recruit Training Firearms Proficiency Skills, pursuant to form CJSTC-4, and the form shall be maintained in the trainee’s file at the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3) The Commission shall separate</w:t>
      </w:r>
      <w:r>
        <w:rPr>
          <w:color w:val="000000"/>
          <w:sz w:val="20"/>
          <w:szCs w:val="20"/>
          <w:lang w:val="en-US" w:eastAsia="en-US"/>
        </w:rPr>
        <w:t xml:space="preserve"> an officer from employment, through the Commission’s ATMS, if the officer’s TEA exceeds 180 days without enrollment in a Commission-approved Basic Recruit Training Program, fails to complete a Commission-approved Basic Recruit Training Program within 18 months, or the officer has failed to achieve a passing score on the SOCE within 180 consecutive days after successful completion of a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gencies applying to temporarily employ or appoint an individual who has had a previous TEA registered with the Commission in the same discipline, may do so only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ndividual was previously certified as a full-time or part-time offic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he individual </w:t>
      </w:r>
      <w:r>
        <w:rPr>
          <w:sz w:val="20"/>
          <w:szCs w:val="20"/>
        </w:rPr>
        <w:t>has not been employed on TEA in the same discipline more than two times within any four-year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dividuals employed on a TEA, pursuant to Section 943.131, F.S., are subject to disciplinary action by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3), 943.13, 943.131, 943.133, 943.139, 943.1395, 943.17(1)(a) FS. History–New 11-5-02, Amended 11-30-04, 3-27-06, 6-9-08, 9-28-09, 6-3-10, 3-13-13, 9-4-16, 6-26-22. 8-30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55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0:09:00Z</dcterms:created>
  <dc:creator>FLRules_Word</dc:creator>
  <dc:description/>
  <cp:keywords/>
  <dc:language>en-US</dc:language>
  <cp:lastModifiedBy>FLRules_Word</cp:lastModifiedBy>
  <dcterms:modified xsi:type="dcterms:W3CDTF">2023-10-13T20:09:00Z</dcterms:modified>
  <cp:revision>1</cp:revision>
  <dc:subject/>
  <dc:title>11B-27</dc:title>
</cp:coreProperties>
</file>