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quired to hold additional certifications for specified areas of instruction in Commission-approved courses pursuant to Rule 11B-20.0014, F.A.C.  Commission-certified firearms instructors who instruct Basic Recruit Firearms courses on or after July 1, 2023, must have completed the Firearms Instructor Course, effective July 1, 2023, as a part of their initial firearms instructor certification or have completed the Firearms Instructor Update Course, effective August 18, 2022.  All Commission-certified firearms instructors must have completed the Firearms Instructor Course, effective July 1, 2023, as a part of their initial firearms instructor certification or have completed the Firearms Instructor Update Course, effective August 18, 2022, before June 30, 2024, or their firearms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required to hold additional certifications for specified areas of instruction in Commission-approved courses pursuant to Rule 11B-20.0014, F.A.C. Commission-certified first aid instructors who instruct Basic Recruit First Aid courses on or after July 1, 2023, must have completed the First Aid Instructor Course, effective February 16, 2023, as a part of their initial first aid instructor certification or have completed the First Aid Instructor Update Course, effective August 18, 2022. All Commission-certified first aid instructors must have completed the First Aid Instructor Course, effective February 16, 2023, as a part of their initial first aid instructor certification or have completed the First Aid Instructor Update Course, effective August 18, 2022, before June 30, 2024, or their first aid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 Prior to enrolling in a Commission-approved Basic Recruit Training Program, students must comply with Section 94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w:t>
      </w:r>
      <w:r>
        <w:rPr>
          <w:sz w:val="20"/>
          <w:szCs w:val="20"/>
        </w:rPr>
        <w:t>Specialized Training Program Course outlined in subsection 11B-35.007(1), F.A.C.,</w:t>
      </w:r>
      <w:r>
        <w:rPr>
          <w:sz w:val="20"/>
          <w:szCs w:val="20"/>
          <w:lang w:val="en-US" w:eastAsia="en-US"/>
        </w:rPr>
        <w:t xml:space="preserv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Rule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3, 2020, effective 5/2021, hereby incorporated by reference </w:t>
      </w:r>
      <w:hyperlink r:id="rId4">
        <w:r>
          <w:rPr>
            <w:rStyle w:val="InternetLink"/>
            <w:color w:val="0000FF"/>
            <w:sz w:val="20"/>
            <w:u w:val="single"/>
          </w:rPr>
          <w:t>http://www.flrules.org/Gateway/reference.asp?No=Ref-13140</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3(2), 943.14(7) and 943.17(1)(g), F.S., and paragraph 11B-35.001(15)(b), F.A.C., which includes a completed </w:t>
      </w:r>
      <w:r>
        <w:rPr>
          <w:sz w:val="20"/>
          <w:lang w:val="en-US" w:eastAsia="en-US"/>
        </w:rPr>
        <w:t>Physician’s Assessment, form CJSTC-75, revised August 13, 2020, effective 5/2021</w:t>
      </w:r>
      <w:r>
        <w:rPr>
          <w:sz w:val="20"/>
          <w:szCs w:val="20"/>
          <w:lang w:val="en-US" w:eastAsia="en-US"/>
        </w:rPr>
        <w:t xml:space="preserve">, hereby incorporated by reference </w:t>
      </w:r>
      <w:hyperlink r:id="rId5">
        <w:r>
          <w:rPr>
            <w:rStyle w:val="InternetLink"/>
            <w:color w:val="0000FF"/>
            <w:sz w:val="20"/>
            <w:u w:val="single"/>
          </w:rPr>
          <w:t>http://www.flrules.org/Gateway/reference.asp?No=Ref-13139</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 5-5-20, 5-20-21, 8-3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13140" TargetMode="External"/><Relationship Id="rId5" Type="http://schemas.openxmlformats.org/officeDocument/2006/relationships/hyperlink" Target="http://www.flrules.org/Gateway/reference.asp?No=Ref-131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1:00Z</dcterms:created>
  <dc:creator>FLRules_Word</dc:creator>
  <dc:description/>
  <cp:keywords/>
  <dc:language>en-US</dc:language>
  <cp:lastModifiedBy>FLRules_Word</cp:lastModifiedBy>
  <dcterms:modified xsi:type="dcterms:W3CDTF">2023-08-15T17:41:00Z</dcterms:modified>
  <cp:revision>1</cp:revision>
  <dc:subject/>
  <dc:title>11B-35</dc:title>
</cp:coreProperties>
</file>