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lorida criminal history records contained in the systems of the Florida Department of Law Enforcement are to be requested through electronic means as provided by the Department or directed to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History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s provided in Section 943.053(3)(e), F.S., a processing fee of $24 shall be charged for each subject inquired upon under paragraphs (2)(d) through (f), except that the fee for the guardian ad litem program, and vendors of the Department of Children and Families, the Department of Juvenile Justice, the Agency for Persons with Disabilities, and the Department of Elder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w:t>
      </w:r>
      <w:r>
        <w:rPr>
          <w:color w:val="000000"/>
          <w:lang w:val="en-US" w:eastAsia="en-US"/>
        </w:rPr>
        <w:t xml:space="preserve"> </w:t>
      </w:r>
      <w:r>
        <w:rPr>
          <w:color w:val="000000"/>
          <w:sz w:val="20"/>
          <w:szCs w:val="20"/>
          <w:lang w:val="en-US" w:eastAsia="en-US"/>
        </w:rPr>
        <w:t>Florida criminal history information or wanted pers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methods for criminal history record inquirie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history record requests submitted in writing shall be payable by check or money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inal history record requests submitted electronically shall be payable by debit or credit c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or entities invoiced for criminal history record checks shall submit payment for invoices by check, money order or journ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October 2022). Entities that are qualified through the Florida Department of Law Enforcement to receive criminal history records under the National Child Protection Act must have their employees, volunteers, contractors, and vendors submit fingerprints electronically for each person to the Florida Department of Law Enforcement for each request for a criminal history record check. An employee means any person who receives remuneration from an employer for the performance of any work or service while engaged in any employment under any appointment or contract for hire or apprenticeship, express or implied, oral or written, this includes, persons who are being paid by the qualified entity as a contractor, a subcontractor, or a business or individual providing services as a vendor, shall qualify as an employee for this purpose. A volunteer shall be defined as any person who, of his or her own free will, provides goods or services, to any qualified entity, with no monetary or material compensation.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December 2021, </w:t>
      </w:r>
      <w:hyperlink r:id="rId2">
        <w:r>
          <w:rPr>
            <w:rStyle w:val="InternetLink"/>
            <w:color w:val="0000FF"/>
            <w:sz w:val="20"/>
            <w:u w:val="single"/>
            <w:lang w:val="en-US" w:eastAsia="en-US"/>
          </w:rPr>
          <w:t>http://www.flrules.org/Gateway/reference.asp?No=Ref-15825</w:t>
        </w:r>
      </w:hyperlink>
      <w:r>
        <w:rPr>
          <w:color w:val="000000"/>
          <w:sz w:val="20"/>
          <w:szCs w:val="20"/>
          <w:lang w:val="en-US" w:eastAsia="en-US"/>
        </w:rPr>
        <w:t xml:space="preserve">). These forms are incorporated by referen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 3-13-13, 5-29-14, 9-4-16, 7-19-17, 8-15-18, 7-6-22,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2:00Z</dcterms:created>
  <dc:creator>FLRules_Word</dc:creator>
  <dc:description/>
  <cp:keywords/>
  <dc:language>en-US</dc:language>
  <cp:lastModifiedBy>FLRules_Word</cp:lastModifiedBy>
  <dcterms:modified xsi:type="dcterms:W3CDTF">2023-08-15T17:42:00Z</dcterms:modified>
  <cp:revision>1</cp:revision>
  <dc:subject/>
  <dc:title>11C-6</dc:title>
</cp:coreProperties>
</file>