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L-10.013 Acknowledgements by SDTF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SDTF will only acknowledge in writing the filing of a Notice of Claim and a Proof of Claim. Any claimant who wishes the SDTF to acknowledge other documents must provide a self-addressed, stamped envelope and a copy of the document for acknowledg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0.49(7)(g) FS. Law Implemented 440.49(7) FS. History–New 4-19-92, Formerly 38F-10.013, 4L-10.0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5:41:00Z</dcterms:created>
  <dc:creator>FLRules_Word</dc:creator>
  <dc:description/>
  <cp:keywords/>
  <dc:language>en-US</dc:language>
  <cp:lastModifiedBy>FLRules_Word</cp:lastModifiedBy>
  <dcterms:modified xsi:type="dcterms:W3CDTF">2018-06-15T15:41:00Z</dcterms:modified>
  <cp:revision>1</cp:revision>
  <dc:subject/>
  <dc:title>69L-10</dc:title>
</cp:coreProperties>
</file>