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August 9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uesday, August 15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B-18.0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B-2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B-20.0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B-2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B-2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B-27.00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B-27.00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B-3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B-35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B-35.0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C-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C-6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C-7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C-7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C-7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C-7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C-7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C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D-1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D-1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-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-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-8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-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-8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-8.2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-8.2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-8.2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-8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-7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5-2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304.6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-4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5-9.0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D-30.00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E-5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1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08-15T18:05:00Z</dcterms:modified>
  <cp:revision>96</cp:revision>
  <dc:subject/>
  <dc:title/>
</cp:coreProperties>
</file>