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24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co Island Fire-Rescue Department – Headquarters, 1280 San Marco Rd, Marco Island, FL 3414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Link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2099594637?pwd=RWxSM3NGT3NTS21VWE4xbHRLZFQvQ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arity Franks, cfranks@swf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harity Franks, cfrank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arity Franks, cfranks@sw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39:00Z</dcterms:created>
  <dc:creator>Boyer, Jessica J.</dc:creator>
  <dc:description/>
  <cp:keywords/>
  <dc:language>en-US</dc:language>
  <cp:lastModifiedBy>Boyer, Jessica J.</cp:lastModifiedBy>
  <dcterms:modified xsi:type="dcterms:W3CDTF">2023-08-15T18:40:00Z</dcterms:modified>
  <cp:revision>2</cp:revision>
  <dc:subject/>
  <dc:title/>
</cp:coreProperties>
</file>