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Educ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3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llier County School Board Office, 5775 Osceola Trail, Naples, FL 34109. This meeting will be webcast at https://thefloridachannel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ugust 23, 2023 meeting agenda will consist of updates from President Allbritten on behalf of the Council of Presidents; Superintendent Ricciardelli on behalf of the Florida Association of District School Superintendents; and Warrington Preparatory Academy. Additional items for consideration include action relating to the following: 2024-25 Education Operating and Fixed Capital Outlay Budget Request; Amendment to Rules 6A-4.0012, F.A.C., Application Information and 6A-4.004, F.A.C., Florida Educator's Certificates with Academic, Administrative, Degreed Career and Technical, and Specialty Class Coverages; Amendment to Rule 6A-4.0051, F.A.C., Renewal and Reinstatement of a Professional Certificate; Amendment to Rule 6A-5.066, F.A.C., Approval of Teacher Preparation Programs; Amendment to Rule 6A-6.0531, F.A.C., Reading Achievement Initiative for Scholastic Excellence (RAISE); New Rule 6A-6.0533, F.A.C., Determining Substantial Math Deficiency; New Rule 6A-1.094126, F.A.C., Special Magistrate for Materials Used in Classroom or School Libraries; Amendment to Rule 6A-1.094125, F.A.C., Special Magistrate for Unresolved Student Welfare Complaints; Amendment to Rule 6A-10.083, F.A.C., Standards Relating to Gross Immorality and Acts of Moral Turpitude; New Rule 6A-14.00612, F.A.C., Designation of Restrooms and Changing Facilities in Florida College System Institution Facilities; New Rule 6A-6.0963, F.A.C., Facility Requirements in K-12 Private Schools; Amendment to Rule 6A-2.0020, F.A.C., Eligibility for Charter School Capital Outlay; Amendment to Rule 6A-1.0018, F.A.C., School Safety Requirements and Monitoring; New Rule 6A-1.0019, F.A.C., Threat Management; New Rule 6A-1.0020, F.A.C., Florida Safe Schools Canine Program; Amendment to Rule 6M-4.620, F.A.C., Health and Safety for School Readiness Providers; New Rule 6A-1.09550, F.A.C., Student Online Personal Information Protection; New Rule 6A-14.097, F.A.C., Foreign Influence; Valencia College Proposal for a Bachelor of Science in Public Safety Administration; Amendment to Rule 6A-10.024, F.A.C., Articulation Between and Among Universities, Florida Colleges, and School Districts; Amendment to Rule 6A-20.046, F.A.C., Pathways to Career Opportunities Grant Program; Amendment to Rule 6A-6.03028, F.A.C., Provision of Free Appropriate Public Education (FAPE) and Development of Individual Educational Plans for Students with Disabilities; Amendment to Rule 6A-1.09441, F.A.C., Requirements for Programs and Courses that are Funded Through the Florida Education Finance Program and for Which the Student May Earn Credit Toward High School Graduation; Amendment to Rule 6A-10.0352, F.A.C., Linking Industry to Nursing Education (LINE) Fund; New Rule 6A-1.09991, F.A.C., Collegiate Purple Star Campuses; Amendment to Rule 6A-14.0582, F.A.C., Florida College System Intercollegiate Student-Athlete Compensation and Rights; Statewide Military Credit Workgroup: Nursing Education Pathway for Combat Medics Appointments; Amendment to Rule 6A-6.0201, F.A.C., State of Florida High School Diplomas, as of January 1, 2014; Amendment to Rule 6A-6.0576, F.A.C., CAPE Industry Certification Funding List; Amendment to Rule 6A-6.0786, F.A.C., Forms for Charter School Applicants and Sponsors; Amendment to Rule 6M-8.201, F.A.C., Child Enrollment Procedure for the Voluntary Prekindergarten (VPK) Education Program; Amendment to Rule 6M-8.210, F.A.C., Reenrollment in the Voluntary Prekindergarten Education Program; Amendment to Rule 6A-7.0715, F.A.C., Certifications and Plans for Instructional Materials and Library Media; and Appointments to the Education Practices Commission (EPC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epartment’s website at http://www.fldoe.org/policy/state-board-of-edu/meeting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five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hris Emerson at (850)245-9601 or Christian.Emerson@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50:00Z</dcterms:created>
  <dc:creator>Boyer, Jessica J.</dc:creator>
  <dc:description/>
  <cp:keywords/>
  <dc:language>en-US</dc:language>
  <cp:lastModifiedBy>Boyer, Jessica J.</cp:lastModifiedBy>
  <dcterms:modified xsi:type="dcterms:W3CDTF">2023-08-15T18:51:00Z</dcterms:modified>
  <cp:revision>1</cp:revision>
  <dc:subject/>
  <dc:title/>
</cp:coreProperties>
</file>