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6-7.004 Fraudulent, False, Deceptive or Misleading Advertis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advertisement or advertising is fraudulent, false, deceptive or misleading if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ains a misrepresentation of f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ains false statements as to the licensee’s or trainee’s professional achievements, degrees, trained skills, and qualifications in the hearing aid specialist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 misleading or deceptive because its content or the context in which it is presented makes only a partial disclosure of relevant f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pecifically, it is misleading and deceptive to advertise a discounted price, without specifying the usual price for the product or services identified either in the advertisement or at the store or other location where sales of product or services take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urthermore, it is misleading and deceptive to advertise, or permit to be advertised, the price of a specifically identified prescription hearing aid, if more than one prescription hearing aid appears in the same advertisement, without an accompanying pr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ains a representation that a product innovation is new, when in fact the product was first offered by that manufacturer to the general public in Florida more than twelve (12) months ag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ains a representation that a continuing education program is approved by the Board, if the content of the program departs from the content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tains any representation, statement, or claim which is misleading or decepti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4.044 FS. Law Implemented 484.056(1)(f) FS. History–New 8-12-87, Amended 10-15-90, Formerly 21JJ-7.007, 61G9-7.00, Amended 11-16-04, 5-7-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9:58:00Z</dcterms:created>
  <dc:creator>FLRules_Word</dc:creator>
  <dc:description/>
  <cp:keywords/>
  <dc:language>en-US</dc:language>
  <cp:lastModifiedBy>FLRules_Word</cp:lastModifiedBy>
  <dcterms:modified xsi:type="dcterms:W3CDTF">2023-08-15T19:58:00Z</dcterms:modified>
  <cp:revision>1</cp:revision>
  <dc:subject/>
  <dc:title>64B6-7</dc:title>
</cp:coreProperties>
</file>