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PUBLIC MEETINGS, HEARINGS, OR WORKSHOP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Florida Forest Service announces a Public Meeting of th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lorida Forestry Council </w:t>
      </w:r>
      <w:r>
        <w:rPr>
          <w:rFonts w:cs="Times New Roman" w:ascii="Times New Roman" w:hAnsi="Times New Roman"/>
          <w:sz w:val="20"/>
          <w:szCs w:val="20"/>
        </w:rPr>
        <w:t>to which all persons are invite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August 29, 2023, 1:00 p.m., C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Sandestin Golf and Beach Resort, 9300 Emerald Coast Parkway West, Miramar Beach, Florida 325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ENERAL SUBJECT MATTER TO BE CONSIDERED:  </w:t>
      </w:r>
      <w:r>
        <w:rPr>
          <w:rFonts w:eastAsia="Times New Roman" w:cs="Times New Roman" w:ascii="Times New Roman" w:hAnsi="Times New Roman"/>
          <w:sz w:val="20"/>
          <w:szCs w:val="20"/>
        </w:rPr>
        <w:t>Florida Forestry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ck Dolan, Director, Florida Forest Service, 3125 Conner Boulevard, Tallahassee, Florida 32399-1650, Phone: (850)681-58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five days before the workshop/meeting by contacting: Rick Dolan, Director, Florida Forest Service, 3125 Conner Boulevard, Tallahassee, Florida 32399-1650, Phone: (850)681-5800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 at (800)955-8771 (TDD) or 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ck Dolan, Director, Florida Forest Service, 3125 Conner Boulevard, Tallahassee, Florida 32399-1650, Phone: (850)681-5800.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16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16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7:00Z</dcterms:created>
  <dc:creator>Boyer, Jessica J.</dc:creator>
  <dc:description/>
  <cp:keywords/>
  <dc:language>en-US</dc:language>
  <cp:lastModifiedBy>Boyer, Jessica J.</cp:lastModifiedBy>
  <dcterms:modified xsi:type="dcterms:W3CDTF">2023-08-16T12:39:00Z</dcterms:modified>
  <cp:revision>1</cp:revision>
  <dc:subject/>
  <dc:title/>
</cp:coreProperties>
</file>