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Florida Colleg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Florida Colleges - Indian River State Colleg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1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reasure Coast Public Safety Training Complex, 4600 Kirby Loop Road, Fort Pierce, FL 3498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olleen Korpon, (772)462-795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olleen Korpon, (772)462-795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1:00Z</dcterms:created>
  <dc:creator>Boyer, Jessica J.</dc:creator>
  <dc:description/>
  <cp:keywords/>
  <dc:language>en-US</dc:language>
  <cp:lastModifiedBy>Boyer, Jessica J.</cp:lastModifiedBy>
  <dcterms:modified xsi:type="dcterms:W3CDTF">2023-08-16T14:42:00Z</dcterms:modified>
  <cp:revision>1</cp:revision>
  <dc:subject/>
  <dc:title/>
</cp:coreProperties>
</file>