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August 16, 2023, the Florida Housing Finance Corporation, received a petition for waiver of paragraph 67-48-0072(21)(b), Florida Administrative Code (05/18/2023) from Naranja Grand II, LLC, for an extension of the firm loan commitment deadline from September 3, 2023 to March 3, 20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54:00Z</dcterms:created>
  <dc:creator>Boyer, Jessica J.</dc:creator>
  <dc:description/>
  <cp:keywords/>
  <dc:language>en-US</dc:language>
  <cp:lastModifiedBy>Boyer, Jessica J.</cp:lastModifiedBy>
  <dcterms:modified xsi:type="dcterms:W3CDTF">2023-08-16T17:55:00Z</dcterms:modified>
  <cp:revision>1</cp:revision>
  <dc:subject/>
  <dc:title/>
</cp:coreProperties>
</file>