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Moramoto LLC, line-make APRI. 7807 N.</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Piaggio Group Americas, Inc., intends to allow the establishment of Moramoto LLC, as a dealership for the sale of motorcycles manufactured by Piaggio Group Americas, Inc., (line-make APRI) at 7807 North Dale Mabry Highway, Tampa, (Hillsborough County), Florida 33614, on or after September 16,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Moramoto LLC are dealer operator(s): Alina Mora, 7807 North Dale Mabry Highway, Tampa, Florida 33614; principal investor(s): Alina Mora, 7807 North Dale Mabry Highway, Tampa, Florida 33614.</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 xml:space="preserve">Written petitions or complaints must be received by the Department of Highway Safety and Motor Vehicles within 30 days of the date of publication of this notice and must be submitted to: </w:t>
      </w:r>
      <w:bookmarkStart w:id="0" w:name="_Hlk143070478"/>
      <w:r>
        <w:rPr>
          <w:rFonts w:eastAsia="Times New Roman"/>
          <w:kern w:val="0"/>
          <w:szCs w:val="24"/>
        </w:rPr>
        <w:t>Sondra L. Howard</w:t>
      </w:r>
      <w:bookmarkEnd w:id="0"/>
      <w:r>
        <w:rPr>
          <w:rFonts w:eastAsia="Times New Roman"/>
          <w:kern w:val="0"/>
          <w:szCs w:val="24"/>
        </w:rPr>
        <w:t>,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Brian Skutt, Piaggio Group Americas, Inc., 257 Park Avenue South, 4</w:t>
      </w:r>
      <w:r>
        <w:rPr>
          <w:rFonts w:eastAsia="Times New Roman"/>
          <w:kern w:val="0"/>
          <w:szCs w:val="24"/>
          <w:vertAlign w:val="superscript"/>
        </w:rPr>
        <w:t>th</w:t>
      </w:r>
      <w:r>
        <w:rPr>
          <w:rFonts w:eastAsia="Times New Roman"/>
          <w:kern w:val="0"/>
          <w:szCs w:val="24"/>
        </w:rPr>
        <w:t xml:space="preserve"> Floor, New York, New York 10010.</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12:00Z</dcterms:created>
  <dc:creator>Boyer, Jessica J.</dc:creator>
  <dc:description/>
  <cp:keywords/>
  <dc:language>en-US</dc:language>
  <cp:lastModifiedBy>Boyer, Jessica J.</cp:lastModifiedBy>
  <dcterms:modified xsi:type="dcterms:W3CDTF">2023-08-16T18:13:00Z</dcterms:modified>
  <cp:revision>1</cp:revision>
  <dc:subject/>
  <dc:title/>
</cp:coreProperties>
</file>