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10.015 Deemed Denial - 120 Day Time Perio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120 days that the SDTF has to accept a claim after it has been filed begins to run at the time the SDTF receives a fully completed Proof of Claim on DFS Form SDF-1 (Rev. 12/91). Upon receipt of said form the SDTF shall notify the claimant within twenty-one (21) days of receipt that said form is complete and contains the required documents. If the form is complete the 120 days begins to run. If it is not complete and the SDTF notifies the claimant within the twenty-one (21) day period, then the 120 days from notice of claim does not begin to run until the claimant submits all the required documents necessary to support the clai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9(2)(g) FS. Law Implemented 440.49(2) FS. History–New 4-19-92, Formerly 38F-10.015, 4L-10.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10 CLAIM FOR REIMBURSEMENT AGAINST THE SPECIAL DISABILITY </dc:title>
</cp:coreProperties>
</file>