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Moramoto LLC, line-make APRI. 8820</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Piaggio Group Americas, Inc., intends to allow the establishment of Moramoto LLC, as a dealership for the sale of motorcycles manufactured by Piaggio Group Americas, Inc., (line-make APRI) at 8820 Gall Boulevard, Zephyrhills, (Pasco County), Florida 33541, on or after September 16,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Moramoto LLC are dealer operator(s): Alina Mora, 8820 Gall Boulevard, Zephyrhills, Florida 33541; principal investor(s): Alina Mora, 8820 Gall Boulevard, Zephyrhills, Florida 33541.</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Brian Skutt, Piaggio Group Americas, Inc., 257 Park Avenue South, 4</w:t>
      </w:r>
      <w:r>
        <w:rPr>
          <w:rFonts w:eastAsia="Times New Roman"/>
          <w:kern w:val="0"/>
          <w:szCs w:val="24"/>
          <w:vertAlign w:val="superscript"/>
        </w:rPr>
        <w:t>th</w:t>
      </w:r>
      <w:r>
        <w:rPr>
          <w:rFonts w:eastAsia="Times New Roman"/>
          <w:kern w:val="0"/>
          <w:szCs w:val="24"/>
        </w:rPr>
        <w:t xml:space="preserve"> Floor, New York, New York 10010.</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10:00Z</dcterms:created>
  <dc:creator>Boyer, Jessica J.</dc:creator>
  <dc:description/>
  <cp:keywords/>
  <dc:language>en-US</dc:language>
  <cp:lastModifiedBy>Boyer, Jessica J.</cp:lastModifiedBy>
  <dcterms:modified xsi:type="dcterms:W3CDTF">2023-08-16T18:11:00Z</dcterms:modified>
  <cp:revision>1</cp:revision>
  <dc:subject/>
  <dc:title/>
</cp:coreProperties>
</file>