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ramoto LLC, line-make MOGU. 8820</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iaggio Group Americas, Inc., intends to allow the establishment of Moramoto LLC, as a dealership for the sale of motorcycles manufactured by Piaggio Group Americas, Inc., (line-make MOGU) at 8820 Gall Blvd, Zephyrhills, (Pasco County), Florida, 33541, on or after September 16,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ramoto LLC are dealer operator(s): Alina Mora, 8820 Gall Boulevard, Zephyrhills, Florida 33541; principal investor(s): Alina Mora, 8820 Gall Boulevard, Zephyrhills, Florida 3354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1:00Z</dcterms:created>
  <dc:creator>Boyer, Jessica J.</dc:creator>
  <dc:description/>
  <cp:keywords/>
  <dc:language>en-US</dc:language>
  <cp:lastModifiedBy>Boyer, Jessica J.</cp:lastModifiedBy>
  <dcterms:modified xsi:type="dcterms:W3CDTF">2023-08-16T18:11:00Z</dcterms:modified>
  <cp:revision>1</cp:revision>
  <dc:subject/>
  <dc:title/>
</cp:coreProperties>
</file>