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he Merchant Strategy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August 2, 2023, 6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Public Library Auditorium located at 411 Clematis Street, West Palm Beach, Florida 334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Florida Department of Transportation (FDOT), will hold a public meeting for the Mobility Improvement project along 36TH Street from N Australian Avenue to North Flagler Drive, in Palm Beach County. The project identification number is 441570-1-52-0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DOT Project Manager, Mr. Jeffrey Robbert, P.E. at (954)777-4648 or via email at Jeffrey.Robbert@dot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FDOT Project Manager, Mr. Jeffrey Robbert, P.E. at (954)777-4648 or in writing at FDOT, 3400 West Commercial Boulevard, Fort Lauderdale, Florida 33309 or by email at: Jeffrey.Robbert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DOT Project Manager, Mr. Jeffrey Robbert, P.E. at (954)777-4648 or via email at Jeffrey.Robbert@dot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8:00:00Z</dcterms:created>
  <dc:creator>Boyer, Jessica J.</dc:creator>
  <dc:description/>
  <cp:keywords/>
  <dc:language>en-US</dc:language>
  <cp:lastModifiedBy>Boyer, Jessica J.</cp:lastModifiedBy>
  <dcterms:modified xsi:type="dcterms:W3CDTF">2023-08-21T18:02:00Z</dcterms:modified>
  <cp:revision>1</cp:revision>
  <dc:subject/>
  <dc:title/>
</cp:coreProperties>
</file>