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7.0714</w:t>
        </w:r>
      </w:hyperlink>
      <w:r>
        <w:rPr>
          <w:rFonts w:eastAsia="Times New Roman"/>
          <w:szCs w:val="24"/>
        </w:rPr>
        <w:tab/>
        <w:t>Library and Instructional Materials Objection Repor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mply with legislative changes in HB 1069, prescribing the objection form for district school boards, and to consider changing the form incorporated in the ru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ocedures relating to library media and instructional materials in district schoo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 xml:space="preserve">1006.28 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6.28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6, 2023, 9:00 a.m. – 10:00 a.m.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NmYyMDIwZWItNjBiZS00OGM4LTlmZTktY2QxOTZlMTViMDVj%40thread.v2/0?context=%7b%22Tid%22%3a%2263bf107b-cb6f-4173-8c1c-1406bb5cb794%22%2c%22Oid%22%3a%22c895f5fb-9c0f-42f1-9fbc-216bccb666c2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telyn Barrington, Library Media and Instructional Materials, Bureau of Standards and Instructional Support, Katelyn.Barrington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 Available prior to rule workshop at,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28" TargetMode="External"/><Relationship Id="rId7" Type="http://schemas.openxmlformats.org/officeDocument/2006/relationships/hyperlink" Target="https://www.flrules.org/gateway/statute.asp?id=1006.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9:00Z</dcterms:created>
  <dc:creator>Brown, Cari L.</dc:creator>
  <dc:description/>
  <cp:keywords/>
  <dc:language>en-US</dc:language>
  <cp:lastModifiedBy>Owens, Anya C.</cp:lastModifiedBy>
  <dcterms:modified xsi:type="dcterms:W3CDTF">2023-08-21T14:25:00Z</dcterms:modified>
  <cp:revision>3</cp:revision>
  <dc:subject/>
  <dc:title/>
</cp:coreProperties>
</file>