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10.0165 On-site Audit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site Audits will be conducted at the physical location of the entity being audited. The SDTF shall provide no less than thirty (30) days written notice that an audit will be conducted. The SDTF shall issue a written audit report within sixty (60) days after the conclusion of the on-sit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arriers, self-insurers, servicing agents, individuals or employers filing SDF-2’s with the SDTF shall provide the SDTF with all information required by these rules for each claim for reimbursement and the SDTF indicators, to permit a complete review of the entity’s operation and processes. Such information may be furnished through hard copy or through a computer format as long as the information is made available to the SDTF at the time of the audit. In the event the information is kept in a format other than hard copy, such format shall be accessible by the SDTF without unreasonable delay caused by access codes or the programming of access code for entry into the entity’s database by the SD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DTF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 application of the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ly filled out SDF-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ual payment of benefit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rrect calculation of benefit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duction of medical charges in accordance with the fee schedule/reimbursement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duction of hospital charges in accordance with the fee schedule/reimbursement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sual relation of benefits paid to the accident which formed the basis of the claim for reimbursement from the SD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verpayments, underpayments or gratuitous payment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uplicat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liance with applicable statutes and rules governing manag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ocumentation a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an on-site audit, the entity being audited shall provide the following for review by the SD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aims file subject to the limitations in Section 381.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authorized providers, including name, address, and provider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dical bill, an SDF-6, or its equivalent for each medical payment claimed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inancial detail corroborating each payment made to the claimant 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formation establishing that type of managed care arrangement being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managed care arrangements, provide methodology used to calculate payments to provi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7) FS. Law Implemented 440.49(7) FS. History–New 12-8-98, Formerly 38F-10.0165, 4L-10.016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10 CLAIM FOR REIMBURSEMENT AGAINST THE SPECIAL DISABILITY </dc:title>
</cp:coreProperties>
</file>