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Education Practices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Education Practices Commiss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9, 2023, 2:00 p.m. or soon thereaft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ams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YjJmMGE1OWUtOTAzMy00OWVmLWJkMzctNzk5ODc1YjliZGZh%40thread.v2/0?context=%7b%22Tid%22%3a%2263bf107b-cb6f-4173-8c1c-1406bb5cb794%22%2c%22Oid%22%3a%22caf9053d-39d7-443e-9936-62ddb31250bb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55 715 597 015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asscode: 84s6YV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following conference number will only be activated if the Teams Video Hearing needs to be terminated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hone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United States Toll-Free: 1(888)585-900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nference Room Number: 847-456-38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Leadership Team Meeting of the Education Practices Commission is being held to review and discuss Business Meeting topic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isa Forbess at (850)245-045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isa Forbess at (850)245-045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12:00Z</dcterms:created>
  <dc:creator>Boyer, Jessica J.</dc:creator>
  <dc:description/>
  <cp:keywords/>
  <dc:language>en-US</dc:language>
  <cp:lastModifiedBy>Boyer, Jessica J.</cp:lastModifiedBy>
  <dcterms:modified xsi:type="dcterms:W3CDTF">2023-08-17T16:13:00Z</dcterms:modified>
  <cp:revision>1</cp:revision>
  <dc:subject/>
  <dc:title/>
</cp:coreProperties>
</file>