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10.017 Reimbursement to Subsequent Employ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r may seek reimbursement pursuant to the provisions of paragraph 440.49(2)(k), Florida Statutes, which would reimburse the employer for hiring an employee who has incurred a permanent impairment from a Florida workers’ compensation injury and has been unemployed as a result of his injury for two (2) consecutive years after the date of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mployer seeking reimbursement shall file a Claim For Reimbursement for Salary on DFS Form SDF-5 (12/91). The Claim for Reimbursement for Salary shall be filed within a six (6) month period from the date the employee is hired or the claim is forever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laim for Reimbursement for Salary that is denied by the SDTF will be barred unless the claimant files an application for hearing with the Division within sixty (60) days after receipt of notice that their claim has been denied. The application for hearing shall be filed in the manner as provided by Section 440.49(2)(g),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2)(k) FS. Law Implemented 440.49(2) FS. History–New 4-19-92, Formerly 38F-10.017, 4L-10.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10 CLAIM FOR REIMBURSEMENT AGAINST THE SPECIAL DISABILITY </dc:title>
</cp:coreProperties>
</file>