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E-4.091</w:t>
        </w:r>
      </w:hyperlink>
      <w:r>
        <w:rPr>
          <w:rFonts w:eastAsia="Times New Roman"/>
          <w:kern w:val="0"/>
          <w:szCs w:val="24"/>
        </w:rPr>
        <w:tab/>
        <w:t>Publications, Rules and Interagency Agreements Incorporated by Re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4, 2023, the South Florida Water Management District, received a petition for variance from Palau Sunset Harbor Condominium Association, Inc. (Petitioner), 1201 20th Street, Miami Beach, Florida 33139, for a project known as Palau Sunset Harbor Condominium, located in Miami-Dade County, Florida (Variance Application No. 230803-39725, regarding Application No. 230407-38229). The Petition seeks a variance from Section 3.4 of the “Environmental Resource Permit Applicant’s Handbook Volume II: For Use Within the Geographic Limits of the South Florida Water Management District”, incorporated by reference in Rules 40E-4.091 and 62-330.010, F.A.C., which requires building floors to be at or above the 100-year flood elevations, as determined from the most appropriate information. Petitioner seeks a variance for a constructed commercial area of a multi-family residential building with ground floor elevations built below the FEMA-designated base flood elevation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, by telephone at (561)682-6911, by e-mail at epermits@sfwmd.gov, or, by accessing the District’s website (www.sfwmd.gov) using the Application/Permit Search on the ePermitting pag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4:00Z</dcterms:created>
  <dc:creator>Boyer, Jessica J.</dc:creator>
  <dc:description/>
  <cp:keywords/>
  <dc:language>en-US</dc:language>
  <cp:lastModifiedBy>Boyer, Jessica J.</cp:lastModifiedBy>
  <dcterms:modified xsi:type="dcterms:W3CDTF">2023-08-17T15:31:00Z</dcterms:modified>
  <cp:revision>1</cp:revision>
  <dc:subject/>
  <dc:title/>
</cp:coreProperties>
</file>