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General Education Core Course Review Faculty Committee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25, 2023, 1:00 p.m., ED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Please register to attend at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spcollege.zoom.us/meeting/register/tJEpd-qtrDMsH9ZO_Sr96IgaW7CszXs9WzBW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Virtual orientation meeting for new member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(850)245-0427 or GenEdReview2023@fldoe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6:11:00Z</dcterms:created>
  <dc:creator>Boyer, Jessica J.</dc:creator>
  <dc:description/>
  <cp:keywords/>
  <dc:language>en-US</dc:language>
  <cp:lastModifiedBy>Boyer, Jessica J.</cp:lastModifiedBy>
  <dcterms:modified xsi:type="dcterms:W3CDTF">2023-08-17T16:11:00Z</dcterms:modified>
  <cp:revision>1</cp:revision>
  <dc:subject/>
  <dc:title/>
</cp:coreProperties>
</file>