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August 03, 2023, the St. Johns River Water Management District, received a petition for a variance or waiv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’s Name: Green Wing, LLC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62-342.70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is sought: Financial Responsibility for Mitigation Bank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tition has been assigned File of Record (FOR) No. 2023-1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Steven Kahn, Assistant General Counsel, St. Johns River Water Management District, Office of General Counsel, 4049 Reid Street, Palatka, Florida 32177, (386)329-4112 or skahn@sjrwmd.com. Any interested person or other agency may submit written comments within 14 days after the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15:00Z</dcterms:created>
  <dc:creator>Boyer, Jessica J.</dc:creator>
  <dc:description/>
  <cp:keywords/>
  <dc:language>en-US</dc:language>
  <cp:lastModifiedBy>Boyer, Jessica J.</cp:lastModifiedBy>
  <dcterms:modified xsi:type="dcterms:W3CDTF">2023-08-17T15:24:00Z</dcterms:modified>
  <cp:revision>1</cp:revision>
  <dc:subject/>
  <dc:title/>
</cp:coreProperties>
</file>