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L-10.019 Form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ollowing forms are incorporated by reference into these rules and are available from and shall be filed with: SDTF, Division of Workers’ Compensation, 200 East Gaines Street, Tallahassee, FL 32399-4223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DFS Form SDF-1 – Proof of Claim (Rev. 12/91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DFS Form SDF-2 – Request For Reimbursement (Rev. 3/92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DFS Form SDF-5 – Claim For Reimbursement for Salary (9/91)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40.49(2)(g), 440.30 FS. Law Implemented 440.49(2) FS. History–New 4-19-92, Amended 8-18-93, Formerly 38F-10.019, 4L-10.01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25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19:00Z</dcterms:created>
  <dc:creator>Feng Xiao</dc:creator>
  <dc:description/>
  <cp:keywords/>
  <dc:language>en-US</dc:language>
  <cp:lastModifiedBy>Feng Xiao</cp:lastModifiedBy>
  <dcterms:modified xsi:type="dcterms:W3CDTF">2006-09-26T02:19:00Z</dcterms:modified>
  <cp:revision>2</cp:revision>
  <dc:subject/>
  <dc:title>CHAPTER 69L-10 CLAIM FOR REIMBURSEMENT AGAINST THE SPECIAL DISABILITY </dc:title>
</cp:coreProperties>
</file>