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August 11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August 17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P-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8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0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5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1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3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L-2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17T16:04:00Z</dcterms:modified>
  <cp:revision>103</cp:revision>
  <dc:subject/>
  <dc:title/>
</cp:coreProperties>
</file>