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L-11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Regular employment” means a position with the same essential job duties as the preinjury posi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Qualified employee” means a person who has received a permanent impairment rating from a compensable accident occurring on or after January 1, 1994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Is receiving supplemental income benefits payable pursuant to Section 440.15(3)(b), F.S., for a rating of 20% or greater; 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Has received reemployment services as defined in Section 440.491(1)(e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Identity Card” means the card issued by the Division showing that the person is a preferred work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Continuous employment” means uninterrupted employment with a single employer for at least six month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Placement” means the hiring of a preferred worker who has obtained an identity card showing eligib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Certification of employment” means the Identity Card signed by both the employer and the preferred work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Premium” for purposes of reimbursement under this section means “net direct written premiums” as defined in Section 631.54(8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Hire” means placement on the payroll for the first ti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40.49, 440.591 FS. Law Implemented 440.49 FS. History–New 11-29-94, Formerly 38F-11.002, 4L-11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20:03:00Z</dcterms:created>
  <dc:creator>FLRules_Word</dc:creator>
  <dc:description/>
  <cp:keywords/>
  <dc:language>en-US</dc:language>
  <cp:lastModifiedBy>FLRules_Word</cp:lastModifiedBy>
  <dcterms:modified xsi:type="dcterms:W3CDTF">2015-08-10T20:03:00Z</dcterms:modified>
  <cp:revision>1</cp:revision>
  <dc:subject/>
  <dc:title>69L-11</dc:title>
</cp:coreProperties>
</file>