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4, 2023, 5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Hybrid Meeting in-Person at Holiday Inn Hotel and Suites, Santa Fe Room, 213 Southwest Commerce Boulevard, Lake City, Florida, and via Communications Media Technology, DIAL IN NUMBER: Toll free 1(888)585-9008, CONFERENCE CODE: 568 124 31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58:00Z</dcterms:created>
  <dc:creator>Boyer, Jessica J.</dc:creator>
  <dc:description/>
  <cp:keywords/>
  <dc:language>en-US</dc:language>
  <cp:lastModifiedBy>Boyer, Jessica J.</cp:lastModifiedBy>
  <dcterms:modified xsi:type="dcterms:W3CDTF">2023-08-17T18:59:00Z</dcterms:modified>
  <cp:revision>1</cp:revision>
  <dc:subject/>
  <dc:title/>
</cp:coreProperties>
</file>