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7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ugusta B. Turnbull, III FSU Conference Center, 555 W. Pensacola Street, Tallahassee, FL 3230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Zoom Webinar Link available at www.citizensfl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In: 1(786)635-1003; Conf. Code: 956 3792 711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pics to include but not limited to Board Committee Repor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citizensfl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arbara.Walker@citizensfla.com; 2101 Maryland Circle, Tallahassee, FL 32303; (850)445-964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27:00Z</dcterms:created>
  <dc:creator>Boyer, Jessica J.</dc:creator>
  <dc:description/>
  <cp:keywords/>
  <dc:language>en-US</dc:language>
  <cp:lastModifiedBy>Boyer, Jessica J.</cp:lastModifiedBy>
  <dcterms:modified xsi:type="dcterms:W3CDTF">2023-08-18T14:29:00Z</dcterms:modified>
  <cp:revision>1</cp:revision>
  <dc:subject/>
  <dc:title/>
</cp:coreProperties>
</file>