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Surplus Lines Service Offic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Surplus Lines Service Office, Board of Governors',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September 7, 2023, 11:00 a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 Format. For access contact Georgie Barrett at gbarrett@fslso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Matter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Georgie Barrett at gbarrett@fslso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(800)562-4496, x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30:00Z</dcterms:created>
  <dc:creator>Boyer, Jessica J.</dc:creator>
  <dc:description/>
  <cp:keywords/>
  <dc:language>en-US</dc:language>
  <cp:lastModifiedBy>Boyer, Jessica J.</cp:lastModifiedBy>
  <dcterms:modified xsi:type="dcterms:W3CDTF">2023-08-18T14:32:00Z</dcterms:modified>
  <cp:revision>1</cp:revision>
  <dc:subject/>
  <dc:title/>
</cp:coreProperties>
</file>